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_tradnl"/>
        </w:rPr>
      </w:pPr>
      <w:r>
        <w:rPr>
          <w:lang w:val="es-ES_tradnl"/>
        </w:rPr>
        <w:t>¿Un teatro romano en Torrecillas de la Ties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n las coordenadas geográficas  39º35’52” Norte   5º46’41” Oeste, en el término municipal de Torrecillas de la Tiesa, a medio camino entre el núcleo urbano y Jaraicejo,  aparece la siguiente estructu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ien de los paseantes  debería pasar el detector de metales y monedas romanas por esta zona. ¿Quien sabe si no fue este el centro de nuestra gran urbe torrecillano-romana de la que tenemos muchos indicios pero nada consolida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ias desde este punto en línea recta 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0 metros de la entrada del pueblo por el cordel.</w:t>
      </w:r>
    </w:p>
    <w:p>
      <w:pPr>
        <w:pStyle w:val="Normal"/>
        <w:rPr/>
      </w:pPr>
      <w:r>
        <w:rPr/>
        <w:t>1.800 metros del río Tozo</w:t>
      </w:r>
    </w:p>
    <w:p>
      <w:pPr>
        <w:pStyle w:val="Normal"/>
        <w:rPr/>
      </w:pPr>
      <w:r>
        <w:rPr/>
        <w:t>4.400 metros del río Almonte</w:t>
      </w:r>
    </w:p>
    <w:p>
      <w:pPr>
        <w:pStyle w:val="Normal"/>
        <w:rPr/>
      </w:pPr>
      <w:r>
        <w:rPr/>
        <w:t>350 metros  noreste del Cortijo de Labradillo y Prad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estructura tiene aproximadamente las mismas dimensiones que el teatro romano de Mérida, unos 40 metros de grada,  unos 45 (50 el de Torrecillas) metros de ra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visor Sigpac del Ministerio de Agricultura, la misma estructura se ve 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 una cerca cuadrangular dividida en sectores triangulares con un semicírculo en el  cen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una estructura singular y curiosa. Aquí no se distinguen semicircunferencias parale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ían ser cercados de piedra. Habría que  buscar como son esas piedras  e investigar que  significado tiene ese tipo de construcción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2:00Z</dcterms:created>
  <dc:creator>Adrian Garcia</dc:creator>
  <dc:description/>
  <cp:keywords/>
  <dc:language>en-US</dc:language>
  <cp:lastModifiedBy>Arri</cp:lastModifiedBy>
  <dcterms:modified xsi:type="dcterms:W3CDTF">2007-04-09T19:02:00Z</dcterms:modified>
  <cp:revision>2</cp:revision>
  <dc:subject/>
  <dc:title>El anfiteatro romano de Torrecillas</dc:title>
</cp:coreProperties>
</file>