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El apellido Veg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residentes: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24"/>
        <w:gridCol w:w="564"/>
        <w:gridCol w:w="623"/>
        <w:gridCol w:w="564"/>
        <w:gridCol w:w="571"/>
        <w:gridCol w:w="564"/>
        <w:gridCol w:w="50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rovincia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pellido 1º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pellido 2º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mbo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ÁLAV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LBACETE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LICANTE / ALACANT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LMERÍ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ÁVIL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ADAJOZ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ALEARS (ILLES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ARCELO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87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8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URGO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ÁCERE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9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ÁDIZ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,9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ASTELLÓN / CASTELLÓ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IUDAD REAL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ÓRDOB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ORUÑA (A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UENC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IRO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RANAD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UADALAJA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UIPÚZCO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9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HUELV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HUESC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JAÉN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LEÓN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LLEID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RIOJA (LA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LUG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ADRID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4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79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,6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ÁLAG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URC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NAVAR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OURENSE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STURIA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96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3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PALENC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PALMAS (LAS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66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,3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PONTEVED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SALAMANC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SANTA CRUZ DE TENERIF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CANTABRI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SEGOVI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SEVILL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87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SOR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TARRAGO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TERUEL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TOLED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VALENCIA / VALÈNC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VALLADOLID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VIZCAY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ZAMO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ZARAGOZ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EUT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ELILL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REST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81</w:t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TOTAL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36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43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10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0</w:t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nacid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24"/>
        <w:gridCol w:w="564"/>
        <w:gridCol w:w="623"/>
        <w:gridCol w:w="564"/>
        <w:gridCol w:w="571"/>
        <w:gridCol w:w="564"/>
        <w:gridCol w:w="50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rovincia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pellido 1º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pellido 2º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mbo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ÁLAV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LBACETE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LICANTE / ALACANT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LMERÍ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ÁVIL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ADAJOZ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6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ALEARS (ILLES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ARCELO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BURGO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ÁCERE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ÁDIZ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ASTELLÓN / CASTELLÓ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IUDAD REAL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ÓRDOB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ORUÑA (A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UENC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IRO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RANAD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UADALAJA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GUIPÚZCO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HUELV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HUESC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JAÉN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LEÓN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,9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LLEID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RIOJA (LA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LUG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7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ADRID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39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ÁLAG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URC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NAVAR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OURENSE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ASTURIAS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09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43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PALENC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PALMAS (LAS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09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56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3,3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,2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PONTEVED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6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SALAMANC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5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SANTA CRUZ DE TENERIFE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6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CANTABRI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SEGOVI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SEVILL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SOR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TARRAGON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4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TERUEL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0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TOLED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VALENCIA / VALÈNCI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8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9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VALLADOLID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VIZCAY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ZAMOR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ZARAGOZ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CEUT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3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 xml:space="preserve">MELILLA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1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,2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EXTRANJER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2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67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92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7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44</w:t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RESTO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17</w:t>
            </w:r>
          </w:p>
        </w:tc>
        <w:tc>
          <w:tcPr>
            <w:tcW w:w="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TOTAL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36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43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10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0</w:t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8:00Z</dcterms:created>
  <dc:creator>sccid20</dc:creator>
  <dc:description/>
  <cp:keywords/>
  <dc:language>en-US</dc:language>
  <cp:lastModifiedBy>Arri</cp:lastModifiedBy>
  <dcterms:modified xsi:type="dcterms:W3CDTF">2007-01-23T20:58:00Z</dcterms:modified>
  <cp:revision>2</cp:revision>
  <dc:subject/>
  <dc:title>El apellido Vega</dc:title>
</cp:coreProperties>
</file>