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>
          <w:lang w:val="es-ES_tradnl"/>
        </w:rPr>
        <w:t>Los Muril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Resid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73"/>
        <w:gridCol w:w="480"/>
        <w:gridCol w:w="473"/>
        <w:gridCol w:w="479"/>
        <w:gridCol w:w="412"/>
        <w:gridCol w:w="479"/>
        <w:gridCol w:w="150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VI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RENS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6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UT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4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,43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54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58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9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Nacid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73"/>
        <w:gridCol w:w="480"/>
        <w:gridCol w:w="473"/>
        <w:gridCol w:w="479"/>
        <w:gridCol w:w="412"/>
        <w:gridCol w:w="479"/>
        <w:gridCol w:w="150"/>
      </w:tblGrid>
      <w:tr>
        <w:trPr/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Provincia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1º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pellido 2º</w:t>
            </w:r>
          </w:p>
        </w:tc>
        <w:tc>
          <w:tcPr>
            <w:tcW w:w="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Ambos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Total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%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ÁLA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ACETE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ICANTE / ALACANT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MERÍ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DAJO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EARS (ILLE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CEL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RGO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CERE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ÁDIZ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9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STELLÓN / CASTELLÓ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DAD RE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RDOB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UÑA (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E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R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NA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8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ADALAJA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UIPÚZCO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LV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ES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É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ÓN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LEID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JA (LA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G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R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LAG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R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3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VAR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TURIAS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E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LMAS (LAS)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NTEVED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MANC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1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 DE TENERIFE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TABR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OVI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VILLA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R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9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RRAGON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57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UE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3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LED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4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CIA / VALÈNCI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4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LADOLID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7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ZCAY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OR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3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RAGOZ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6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6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UT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ILLA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0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B4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8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90033"/>
                <w:sz w:val="18"/>
                <w:szCs w:val="18"/>
              </w:rPr>
            </w:pPr>
            <w:r>
              <w:rPr>
                <w:rFonts w:cs="Arial" w:ascii="Arial" w:hAnsi="Arial"/>
                <w:color w:val="990033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EXTRANJER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8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,15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09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9,78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6,87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RESTO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2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,02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6,87</w:t>
            </w:r>
          </w:p>
        </w:tc>
        <w:tc>
          <w:tcPr>
            <w:tcW w:w="150" w:type="dxa"/>
            <w:tcBorders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 xml:space="preserve">TOTAL 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53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2258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393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003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16"/>
                <w:szCs w:val="16"/>
              </w:rPr>
              <w:t>100</w:t>
            </w:r>
          </w:p>
        </w:tc>
        <w:tc>
          <w:tcPr>
            <w:tcW w:w="150" w:type="dxa"/>
            <w:tcBorders>
              <w:bottom w:val="thickThinLargeGap" w:sz="6" w:space="0" w:color="C0C0C0"/>
              <w:right w:val="thickThinLargeGap" w:sz="6" w:space="0" w:color="C0C0C0"/>
            </w:tcBorders>
            <w:shd w:fill="F0B43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CC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3:00Z</dcterms:created>
  <dc:creator>Adrian Garcia</dc:creator>
  <dc:description/>
  <cp:keywords/>
  <dc:language>en-US</dc:language>
  <cp:lastModifiedBy>Adrian Garcia</cp:lastModifiedBy>
  <dcterms:modified xsi:type="dcterms:W3CDTF">2007-03-21T17:40:00Z</dcterms:modified>
  <cp:revision>2</cp:revision>
  <dc:subject/>
  <dc:title>Los murillo</dc:title>
</cp:coreProperties>
</file>