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droñera 1791</w:t>
      </w:r>
    </w:p>
    <w:p>
      <w:pPr>
        <w:pStyle w:val="Normal"/>
        <w:rPr/>
      </w:pPr>
      <w:r>
        <w:rPr>
          <w:i/>
        </w:rPr>
        <w:t>Por</w:t>
      </w:r>
      <w:r>
        <w:rPr/>
        <w:t xml:space="preserve"> </w:t>
      </w:r>
      <w:r>
        <w:rPr>
          <w:rFonts w:cs="Comic Sans MS" w:ascii="Comic Sans MS" w:hAnsi="Comic Sans MS"/>
          <w:i/>
          <w:iCs/>
        </w:rPr>
        <w:t>Andres Sanchez. Juan Barrado. Alonso Rol. Diego Bermejo. Juan Sanchez. Juan de Avila y Lorenzo Gil Canos</w:t>
      </w:r>
    </w:p>
    <w:p>
      <w:pPr>
        <w:pStyle w:val="Normal"/>
        <w:rPr/>
      </w:pPr>
      <w:r>
        <w:rPr/>
      </w:r>
    </w:p>
    <w:p>
      <w:pPr>
        <w:pStyle w:val="Normal"/>
        <w:rPr/>
      </w:pPr>
      <w:r>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villa dista de la ciudad de Truxillo, que es la capital de ella y todo su partido, dos leguas al poniente, al oriente dista de la villa de Garziaz otras dos leguas, de la villa de la Erguijuela o la Calzada una legua y de la de Torrezillas al norte tres. Su situazion es por el oriente la falda de una sierra arida y de poca proporzion para frutos. La extension de sus terminos es de oriente a poniente la octava parte de una legua y de mediodia a norte algo menos. Es seguramente de la comprehension de la Real Audienzia de Cazeres, de la que dista diez leguas, sesenta poco mas o menos de Granada, quarenta poco mas o menos de Sevilla, del Reyno de Portugal veinte y quatro poco mas o menos, y es del Obispado de Plasenzi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s de señorio y es el señor Don Juan Calderon Laso, vezino de la villa de Almodovar del Campo, dize que le pertenezen las penas de camara, pero actualmente está encabezada la villa con la Real Hazienda en la cantidad de treinta reales y es regular que sea por no haver acreditado esta pertenenzia donde corresponde, tiene en el termino y jurisdizion algunas heredades y en la villa una casa con el titulo de palazio; tiene anejo al señorio la jurisdizion, con la que elixe a propuesta del ayuntamiento los ofiziales de justizia y conzejo que se reduzen a un alcalde, dos rexidores, procurador sindico general, alcalde de la Hermandad, receptor del papel sellado y de penas de camara, mayordomo de propios, padre de menores y alguazil maior, proponiendole dos para cada ofizio; de los quales solo perziben el sueldo de cinco ducados cada un año el alcalde, rexidores y procurador, y el alguazil treinta reales, que se pagan de los arvitrios de que usa el conzej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ay mitad de ofizios, ni mas dependiente del juzgado que un escrivano numerario, con el sueldo de quarenta ducados, que se pagan de los mismos arvitrios y lo que produzen los ynstrumentos y causas segun el aranzel dado en Granada, y la jurisdizion del alcalde es general para todo genero de negozi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Su vezindario es de treszientos vezinos, zinquenta y ocho labradores y los restantes jornaleros, sirvientes, viudas y pobres de solemnidad, y entre ellos tres zapateros, tres sastres, un carpintero, seis albañiles y un herrero que es labrador; no forman gremio, ni tienen examen para exerzer sus ofizios. Las diversiones mas comunes son el juego de calva, barra, alguna vez naypes y baile de pandero los dias de fiesta; y los jornaleros no abusan en el modo y forma del trabajo, siendo su jornal segun los tiempos y los regulares son de tres, quatro y cinco real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Ay abastos publicos, que se arriendan en subasta, de vino, azeite, carnes y jabon, y los abastezedores se admiten segun el maior venefizio que hagan al publico, tanto en el prezio de las expezies como en los maiores derechos, y en el dia vale cada libra de carne de macho por siete quartos, la cabra a seis y da de derechos cien reales, el quartillo de vino vale a quatro quartos y el de azeite a quinze, y por ambas expezies paga de derechos mil ochozientos sesenta y tres reales, el jabon cada libra por diez quartos y paga solo el ciuarto en libra segun el encabezamiento echo en Truxillo. Y los pesos y medidas son con arreglo al marco de Avila y los mismos de que se usan en los pueblos confinant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s casas de ayuntamiento, posito y carzel, que estava todo unido, esta caido, excepto un quarto pequeño que sirve de carzel, sin seguridad alguna, lo que no puede reedificarse como no sea o contribuiendo el vezindario de sus propios vienes para ello, o sirviendose el Excelentisimo Señor Superintedente General de los Positos reduzir el numero de fanegas y del prezio de las sobrantes hazer estas obras. No ay edifizio notable, ni archivo publico, pues los papeles de la villa estan en poder del escribano y el ofizio de hipotecas en Truxill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ay ordenanzas y rijen las de Truxillo, como en todos los pueblo, de su parti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y una parroquia con la advocazion de la Purisima Conzepzion, su dotazion es la mitad de los diezmos que se devengan en este dezmatorio, derechos de sepulturas y alguna dotazion, y el parrocho le nombra el Ylustrisimo Señor Obispo de Plasenz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ay hospital, ni mas obrapia que la que fundo para casar huerfanas Anton Martin Vizcaino y es el actual patrono Franzisco Polo, vezino de la villa de la Cumbre, y el señor cura podra dezir la renta que tiene, su destino y us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ay mas hermita en esta jurisdizion que la dicha de San Gregorio, en cuio dia se va por el santo en prozesion, se le haze la fiesta en la parroquia y se buelve en prozesion a la hermita. Ay una romeria por boto de villa a la Hermita de Señor San Yldefonso, sita en la Dehesa de Moedillas, jurisdizion de la cuidad de Truxillo, en donde como algunas vezes y para este gasto abona el reglamento ciento cinquenta reales; ignoran si tiene o no rentas esta hermita, aunque discurren que sera tenerla adornada y en pie cargo del dueño de la dehesa, que es oy el Conde de Noblejas, vezino de Madrid, y no hai santer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Por que el fondo de propios es tan corto como se ha referido, no ay medio para dotar maestro que de escuela a niños ni niñas, pues las contribuziones de sus padres ayudan poco, solo ay una mujer que enseña a niños y a niñas, la que perzibe por cada uno de los que enseñan si es solo a leer un real cada mes, si es escrivir dos y si contar tres, y cada quinze dias un pan. Y la nezesidad de dotar maestro que enseñe es urjentisima, pero no hay arvitrios ni medios y el señor cura actua a un maestro que bino y ya se ha retirado, le dava anualmente un doblon de a ocho de ayuda de costa voluntariamente, pero se retiro como dicho es por ser aun poc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Ay caza de todas espezies y muchos lobos en estas ynmediaziones, que matan bastantes, se sale a extinguirlos y se mato haora un lobo mui grande y aunque particularmente se matan algunos en las dehesas ynmediatas, como son de la jurisdizion de Truxillo hallá los premian y en esta jurisdizion se guarda la ved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55.- Ay cria de todo genero de ganados y el año pasado de 1790 se criaron mil doszientos corderos, mil quatrozientas treinta chivos, doszientos lechones, bezerros, potros y enjambres no llegaron a diezm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ay minerales ni canteria algun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s lo que podemos ynformar a Vuestra Señoria en consecuenzia de su respetable orden. Madroñera y abril tres de mil setezientos noventa y uno. Andres Sanchez. Juan Barrado. Alonso Rol. Diego Bermejo. Juan Sanchez. Juan de Avila. Presente fui Lorenzo Gil Canos. </w:t>
      </w:r>
      <w:r>
        <w:br w:type="page"/>
      </w:r>
    </w:p>
    <w:p>
      <w:pPr>
        <w:pStyle w:val="Heading1"/>
        <w:rPr/>
      </w:pPr>
      <w:r>
        <w:rPr/>
        <w:t>Madroñera 1791</w:t>
      </w:r>
    </w:p>
    <w:p>
      <w:pPr>
        <w:pStyle w:val="NormalWeb"/>
        <w:rPr>
          <w:rFonts w:ascii="Comic Sans MS" w:hAnsi="Comic Sans MS" w:cs="Comic Sans MS"/>
          <w:i/>
          <w:i/>
          <w:iCs/>
        </w:rPr>
      </w:pPr>
      <w:r>
        <w:rPr>
          <w:rFonts w:cs="Comic Sans MS" w:ascii="Comic Sans MS" w:hAnsi="Comic Sans MS"/>
          <w:i/>
          <w:iCs/>
        </w:rPr>
        <w:t xml:space="preserve">Por Francisco Xavier Duran. </w:t>
      </w:r>
    </w:p>
    <w:p>
      <w:pPr>
        <w:pStyle w:val="Normal"/>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l ynfraescripto cura rector de la yglesia parroquial unica de esta villa de la Madroñera, en el partido de Truxillo y del Obispado de Plasencia, respondo al ynterrogatorio formado de orden del Consejo para la visita que haze de este partido el señor Don Pedro Bernardo Sanchoierto, uno de los señores de la Audiencia de Cazeres, por quien se me ha dirijido oi dia de la fecha, en la forma siguient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primera digo: que la Madroñera es villa desde el año de 1559, que la compro Don Alonso Ruiz, rexidor de la ciudad de Truxillo, y dista de esta que es la cabeza de partido dos leguas, estando la ciudad al poniente de esta villa, la que dista de Cazeres cosa de diez leguas. La extension, mejor se deve decir reduccion de sus terminos es la octava parte de una legua, segun consta en la carta de venta, de modo que las gallinas salen fuera del termino y las matanzas mui a menudo estan en el corral de concejo; confina por entre poniente y norte con la Aldea del Obispo, y con la villa de Torrecillas, cada uno distante tres leguas, por entre norte y oriente con Aldeanueva Zentenera distante otras tres leguas, por entre oriente y mediodia con la villa de Garciaz distante dos leguas, por entre mediodia y poniente con la Herguijuela distante una legua y con Santa Cruz distante dos leguas. Todos los quales son de la jurisdicion de la Real Audiencia de Cazer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2: que esta villa es de señorío y pertenece al presente a Don Juan Laso, vezino de Almodovar del Campo, a quien pertenece la elecion de justicia, proponiendole el aiuntamiento dos para cada oficio. No hai abogados, ni procuradores, ni necesidad de ellos. Hai un escrivano numerario, con  el que pareze hai bastante, su salario he oido son quarenta ducado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l vecindario de este pueblo son cosa de 300 vezinos, labradores poco mas de 50 y el resto jornaleros y pastores, y son tan pocos los labradores por no haver donde labrar por ser tan corto el termino y no por falta de aplicacio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hai solo una Hermita de San Gregorio Ostiense, inmediata al pueblo y en su dia se trae en procesion el santo a la yglesia parroquial, donde se zelebra su fiesta, por lo que no es causa de quimeras, solo tiene el santo para la decencia de su hermita un olivar pequeño y algunas cabras. No reside hermitaño alguno en esta hermita, aunque desde el año de 1778 hai uno que le nombro la justicia hordinaria desta villa, solo para que ande pidiendo para si con el pretexto de la tablilla del santo, sin dar cosa alguna al santo, ni vivir ni asistir en la hermita, ni cuidar de su aseo, bien que tampoco hace falta porque corre de quenta de su maiordomo to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s quanto puedo decir segun mi entender y la verdad, y lo firmo, Madroñera y abril tres de mil setecientos noventa y uno. Francisco Xavier Duran. </w:t>
      </w:r>
      <w:r>
        <w:br w:type="page"/>
      </w:r>
    </w:p>
    <w:p>
      <w:pPr>
        <w:pStyle w:val="Heading1"/>
        <w:rPr/>
      </w:pPr>
      <w:r>
        <w:rPr/>
        <w:t>Madroñera 1791</w:t>
      </w:r>
    </w:p>
    <w:p>
      <w:pPr>
        <w:pStyle w:val="NormalWeb"/>
        <w:rPr/>
      </w:pPr>
      <w:r>
        <w:rPr>
          <w:rFonts w:cs="Comic Sans MS" w:ascii="Comic Sans MS" w:hAnsi="Comic Sans MS"/>
          <w:i/>
          <w:iCs/>
        </w:rPr>
        <w:t>Por Don Pedro Bernardo de Sanchoyerto.</w:t>
      </w:r>
      <w:r>
        <w:rPr>
          <w:rFonts w:cs="Comic Sans MS" w:ascii="Comic Sans MS" w:hAnsi="Comic Sans MS"/>
        </w:rPr>
        <w:t xml:space="preserve"> </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villa, titulada la Madroñera, es una de las del partido de Truxillo, de donde dista dos leguas al poniente, confina al oriente con terminos de Garcias, de la Herguijuela o Calzada, y de Torrecillas al norte; esta situada a la falda de una sierra arida y la extension de sus terminos es a los quatro bientos de la octaba parte de una legua. Y asi este pueblo como los confinantes son notoriamente del territorio de la Real Audiencia de esta provincia y antes de la Real Chanzilleria de Granada, de donde dista mas de sesenta leguas y son de la Diocesis de Plasenc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 de señorio jurisdicional, que corresponde a Don Juan Calderon Laso, vezino de la villa de Almodobar del Campo, que tiene en el termino algunas heredades y dentro de la villa una casa con titulo de palacio, que es edificio de poca consideracion; elije ofiziales de justicia a propuesta doble de los que acaban, que son un alcalde, dos rexidores, un procurador sindico jeneral, alcalde de la Hermandad, alguacil maior, receptor del papel sellado y de penas de camara, maiordomo de propios y padre de menor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abastos publicos de carne, vino, azeite y jabon, que se admiten por subasta al que hace mas beneficio, asi en los derechos que se aplican a reales contribuziones, como en el precio de cada especie; arreglandose en los pesos y medidas al marco de Abila, segun los pueblos confinant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Las calles no tienen figura de tales y los transitos son malisimos por esta fundado el pueblo en un pizarral y las casas sin orden en alto y bajo, las mas pendientes, poco curiosas los pasos y pantanos, expecialmente en tiempo de aguas como el presente. Hay un meson muy malo por no tener comodidad para el hospedaje de pasajeros, bien que son pocos por no haver camino real, solo para Truxillo, y las trabesias son muy fragosas y de dificil composicion, aunque en esta jurisdizion no se ha experimentado desgracia ni robo algun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una parroquia y la dotacion de su fabrica explica el cura a la pregunta diez y ocho. No hay mas beneficio que el curado, cuia provision corresponde al Rey o al Obispo en los respectibos meses. No hay zementerio, pero si necesidad de él y proporcion de hacerle, segun esplica dicho parroco a la pregunta diez y nuebe. Hay tres capellanias y un patronato de legos, todas yncongruas. Hay tres memorias y tres obraspias, y cinco cofradias, cuios emolumentos y cargas expresa dicho cura desde la pregunta veinte hasta la veinte y dos ynclusibe; y a la veinte y tres que hay una ermita, con un santerio nombrado por la justicia solo para que ande pidiendo con la tablilla de San Gregorio Obstiense, que es su titular, sin dar cosa alguna al santo, ni cuidar de la hermita ni su aseo. Tambien hace la villa una romeria por boto a la Ermita de San Yldefonso, sita en la Dehesa de Mohedillas, y algunas bezes comen alli, para cuia funzion les abona el reglamento ciento cinquenta reales, esta en jurisdizion de Truxillo, y la dehesa es del Conde de Noblejas, ni en una ni en otra se han notado desorden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hay semillero, casas de campo, ni despoblado, y en este corto recinto y sus ynmediacicmes hay caza de todas especies, cuia veda se guarda, se sale a extinguir las fieras y como estas por lo regular se crian en lo que es xurisdicion de Truxíllo, es alli donde las rexistran y pagan, segun la ultima real orden, pero aqui no pueden dar razon del numero de las que se mata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muy pocas grangerias de colmenas por la escasez del terreno y robos que se atribuyen a los ceclavineros y si estos se remediasen se aplicarían mas a esta yndustr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 cria de ganados la explica el ayuntamiento a la pregunta cinquenta y cinco. No hay minerales ni canteras, ni se conocen yerbas medicinales ni para tintes. </w:t>
      </w:r>
    </w:p>
    <w:p>
      <w:pPr>
        <w:pStyle w:val="NormalWeb"/>
        <w:rPr>
          <w:rFonts w:ascii="Comic Sans MS" w:hAnsi="Comic Sans MS" w:cs="Comic Sans MS"/>
        </w:rPr>
      </w:pPr>
      <w:r>
        <w:rPr>
          <w:rFonts w:cs="Comic Sans MS" w:ascii="Comic Sans MS" w:hAnsi="Comic Sans MS"/>
          <w:i/>
          <w:iCs/>
        </w:rPr>
        <w:t>   </w:t>
      </w:r>
      <w:r>
        <w:rPr>
          <w:rFonts w:cs="Comic Sans MS" w:ascii="Comic Sans MS" w:hAnsi="Comic Sans MS"/>
          <w:i/>
          <w:iCs/>
        </w:rPr>
        <w:t>Esto es quanto resulta digno de atencion en la visita de esta villa, haviendo ynformado por menor el ayuntamiento y cura y los particulares de la real ynstruccion e ynterrogatorio en sus respuestas señaladas con los numeros 1°- y 2°, haviendo entregado ejemplares de una y otra a dicho ayuntamiento y copiado la primera en los libros capitulares como se acredita del testimonio numero cinco. Madroñera y abril tres de mil setecientos nobenta y uno. Don Pedro Bernardo de Sanchoyerto.</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Del Interrogatorio de la Real Audiencia de Extremadura, Partido de Trujillo Tomo II paginas 249 a 269, realizado el día 3 de abril de 1791.</w:t>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03:00Z</dcterms:created>
  <dc:creator>Arri</dc:creator>
  <dc:description/>
  <cp:keywords/>
  <dc:language>en-US</dc:language>
  <cp:lastModifiedBy>Arri</cp:lastModifiedBy>
  <dcterms:modified xsi:type="dcterms:W3CDTF">2007-03-07T02:39:00Z</dcterms:modified>
  <cp:revision>3</cp:revision>
  <dc:subject/>
  <dc:title>Madroñera 1791</dc:title>
</cp:coreProperties>
</file>