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resas e industrias de Torrecillas de la Tiesa. Listado alfabé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1.- ALVARADO MORENO ANA 927338223 PELUQUERIA</w:t>
        <w:br/>
        <w:t>2.- ALMACENES RUFER, S.L. 927322579 MATERIALES DE CONSTRUCCIÓN</w:t>
        <w:br/>
        <w:t>3.- AUTOESCUELA ORELLANA 927338450 PERMISOS DE CONDUCCIÓN</w:t>
        <w:br/>
        <w:t>4.- AVILA PÉREZ LUCILA 927338020 ULTRAMARINO</w:t>
        <w:br/>
        <w:t>5.- AVILA RECIO LUCAS 927338056 CONSTRUCTOR</w:t>
        <w:br/>
        <w:t>6.- AVILA SANCHEZ MÁXIMO CONSTRUCTOR</w:t>
        <w:br/>
        <w:t>7.- BARQUILLA GONZALEZ PETRA 927338397 PELUQUERIA</w:t>
        <w:br/>
        <w:t>8.- BARQUILLA LEÓN FRANCISCO YESOS</w:t>
        <w:br/>
        <w:t>9.- BARROSO GONZALEZ JESUS 927338035 DISCO-PUB</w:t>
        <w:br/>
        <w:t>10.- CAFETERIA EL CRUCE 927338304 BAR-CAFETERIA Y RESTAURANTE</w:t>
        <w:br/>
        <w:t xml:space="preserve">11.- CAJA DE EXTREMADURA 927338082 ENTIDAD FINANCIERA </w:t>
        <w:br/>
        <w:t xml:space="preserve">12.- CALERO DELGADO ESTEBAN 927338162 ALAMBRADAS </w:t>
        <w:br/>
        <w:t xml:space="preserve">13.- CAMPOS PERALEDA CELESTINO SEGUROS </w:t>
        <w:br/>
        <w:t xml:space="preserve">14.- CAMPOS PERALEDA JOSE ANT. PANADERIA Y BOLERIA </w:t>
        <w:br/>
        <w:t>15.- COMPLEMENTOS MOREHI, S.L. 927338214 ELECTRODOMESTICOS</w:t>
        <w:br/>
        <w:t>15.- CONSTRUCCIONES AVILA PÉREZ 616920186 CONSTRUCTOR</w:t>
        <w:br/>
        <w:t>16.- CONSTRUCCIONES BARQUILLA 927322160 CONSTRUCTOR</w:t>
        <w:br/>
        <w:t>17.- CONSTRUCCIONES ALVARADO 608107757 CONSTRUCTOR</w:t>
        <w:br/>
        <w:t xml:space="preserve">18.- CONSTRUCCIONES MORENO 927338181 CONSTRUCTOR </w:t>
        <w:br/>
        <w:t xml:space="preserve">19.- CRUZ MONTERO TOMAS EXCAVACIONES </w:t>
        <w:br/>
        <w:t>20.- DOMINGUEZ JIMENEZ GUADALUPE 650608678 CAFE-BAR</w:t>
        <w:br/>
        <w:t>21.- EL PARQUE SOO. COOP. LIMITADA 927338384 CORTE Y CONFECIÓN</w:t>
        <w:br/>
        <w:t>22.- ESTACION DE SERVICIO CUESTA 927338110 COMBUSTIBLE</w:t>
        <w:br/>
        <w:t>23.- ESTACIÓN SE SERVICIO EL CRUCE 927338242 COMBUSTIBLE</w:t>
        <w:br/>
        <w:t>24.- EXPOREMEN, S.L.L. 927338176 GRANJA DE CERDOS</w:t>
        <w:br/>
        <w:t>25.- FELIPE BARROSO AMBROSIO 927338157 CAFÉ-BAR</w:t>
        <w:br/>
        <w:t xml:space="preserve">26.- FELIPE CIRIERO JUAN FRANCISCO 927338208 FONTANERIA </w:t>
        <w:br/>
        <w:t xml:space="preserve">27.- FELIPE MARTINEZ EMILIANA 927338230 CAFÉ-BAR </w:t>
        <w:br/>
        <w:t xml:space="preserve">28.- FERNANCOS, S.L. 927338111 AUTOBUSES </w:t>
        <w:br/>
        <w:t xml:space="preserve">29.- FERNANDEZ FELIPE ROSA MARIA 927338212 CHURRERIA </w:t>
        <w:br/>
        <w:t>30.- FERNANDEZ JIMENEZ ALVARO 659750258 CONSTRUCTOR</w:t>
        <w:br/>
        <w:t xml:space="preserve">31.- FUNERARIA BRAVO SÁNCHEZ, S.L. 686979178 FUNERARIA </w:t>
        <w:br/>
        <w:t>32.- IND. VAQUERO-LEÓN 927338300 CARNICERIA Y EMBUTIDOS</w:t>
        <w:br/>
        <w:t>33.- INDUSTRIAS LEÓN, S.L. 927338106 PRODUCTOS VEGETALES SILVESTRES</w:t>
        <w:br/>
        <w:t xml:space="preserve">34.- JIMENEZ BARROSO NIEVE 927338168 CARNICERIA </w:t>
        <w:br/>
        <w:t xml:space="preserve">35.- JIMENEZ MARISCAL AGUEDA 927338078 ULTRAMARINO </w:t>
        <w:br/>
        <w:t xml:space="preserve">36.- JIMENEZ MORENO MANUEL 679960343 ELECTRICISTA </w:t>
        <w:br/>
        <w:t>37.- LEÓN JIMENEZ ISABEL 616342044 TODO A 100</w:t>
        <w:br/>
        <w:t xml:space="preserve">38.- MARISCAL MUÑOZ JOSE ANT. 927338264 ELECTRICISTA </w:t>
        <w:br/>
        <w:t xml:space="preserve">39.- MARTIN JIMENEZ SARA 927338136 BOLLERIA </w:t>
        <w:br/>
        <w:t>40.- MARITN MORENO SANTIAGO 626147696 CARPINTERIA METALICA</w:t>
        <w:br/>
        <w:t xml:space="preserve">41.- MATEOS AVILA FRANCISCO 927338200 EXCAVACIONES </w:t>
        <w:br/>
        <w:t xml:space="preserve">42.- MATEOS AVILA FRANCISCO 927338334 PRENSA Y QUINIELAS </w:t>
        <w:br/>
        <w:t>43.- MATEOS LEÓN JUAN MANUEL 927338215 CARBONES Y LEÑA</w:t>
        <w:br/>
        <w:t xml:space="preserve">44.- MONTAJES ELECTRICOS PABLOS 659301476 ELECTRICISTA </w:t>
        <w:br/>
        <w:t xml:space="preserve">45.- MORENO MORENO PAULINO 927338220 TRANSPORTES </w:t>
        <w:br/>
        <w:t>46.- MORENO RODRIGUEZ JUAN FCO. 619304043 ARQUITECTO TÉCNICO</w:t>
        <w:br/>
        <w:t xml:space="preserve">47.- MORENO VADILLO LEONOR 927338365 CAFÉ-BAR </w:t>
        <w:br/>
        <w:t xml:space="preserve">48.- MURILLO CAMPOS TRINIDAD 927338019 EXPENDEDURIA DE TABACOS </w:t>
        <w:br/>
        <w:t xml:space="preserve">49.- PABLOS MATEOS ANA ROSARIO 927338104 FARMACIA </w:t>
        <w:br/>
        <w:t>50.- CALERO PÉREZ OLGA 927338414 RESTAURANTE</w:t>
        <w:br/>
        <w:t xml:space="preserve">51.- PINO EXTREMADURA 927338410 PANADERIA Y BOLERIA </w:t>
        <w:br/>
        <w:t xml:space="preserve">52.- REGLADO MORENO CARLOS MIGUEL YESOS </w:t>
        <w:br/>
        <w:t xml:space="preserve">53.- RODRIGUEZ JIMENEZ ANTONIO 620582708 ENSOLADOS Y ALICATADOS </w:t>
        <w:br/>
        <w:t xml:space="preserve">54.- RODRIGUEZ JIMENEZ J. CARLOS 616342044 ENSOLADOS Y ALICATADOS </w:t>
        <w:br/>
        <w:t>55.- RODRIGUEZ MATEOS CRISPIN 629516936 FONTANERIA Y ELECTRODOMESTICO</w:t>
        <w:br/>
        <w:t>56.- RODRIGUEZ MORENO JUAN FCO. 927338365 CONSTRUCTOR</w:t>
        <w:br/>
        <w:t xml:space="preserve">57.- RODRIGUEZ RUBIO ANT. JOSE 609434115 ENSOLADOS Y ALICATADOS </w:t>
        <w:br/>
        <w:t xml:space="preserve">58.- RUBIO PINO JOAQUIN ANTONIO 927338290 EXCAVACIONES </w:t>
        <w:br/>
        <w:t xml:space="preserve">59.- RUBIO SANCHEZ GEMA 927338000 PELUQUERIA </w:t>
        <w:br/>
        <w:t>60.- SANCHEZ CUESTA PEDRO 626702307 REPARACIONES DE RELOJES</w:t>
        <w:br/>
        <w:t>61.- SÁNCHEZ MORENO ANGEL 927338307 CONSTRUCTOR</w:t>
        <w:br/>
        <w:t>62.- SÁNCHEZ RUBIO MIGUEL ANGEL 927338289 RESTAURANTE</w:t>
        <w:br/>
        <w:t xml:space="preserve">63.- SÁNCHEZ VAQUERO JULIAN 927338051 CARPINTERIA METALICA </w:t>
        <w:br/>
        <w:t>64.- SÁNCHEZ VEGA Mª SOL 699579754 HOGAR DEL PENSI0NISTA</w:t>
        <w:br/>
        <w:t xml:space="preserve">65.- SECADERO DE JAMONES EL CRUCE 927338441 SECADERO DE JAMONES </w:t>
        <w:br/>
        <w:t xml:space="preserve">66.- TORRES RAMOS BIENVENIDO 927338260 CARNICERIA </w:t>
        <w:br/>
        <w:t>67.- TRANSPORTES IGNACIO VEGA 927338247 TRANSPORTE DE GANADOS</w:t>
        <w:br/>
        <w:t xml:space="preserve">68.- TRANSRUBISAN, S.L 927338328 TRANSPORTES </w:t>
        <w:br/>
        <w:t xml:space="preserve">69.- TRANSVEGA RODRIGUEZ, S.L. 927338020 TRANSPORTES </w:t>
        <w:br/>
        <w:t xml:space="preserve">70.- TRUJILLO IÑIGO MARTIN 927338390 CONSTRUCTOR </w:t>
        <w:br/>
        <w:t>71.- PIENSOS HNOS PARATRENES 927338218 VENTA DE PIENSOS</w:t>
        <w:br/>
        <w:t>72.- VAQUERO RUBIO ANGEL 927338003 ARQUITECTO TÉCNICO</w:t>
        <w:br/>
        <w:t>73.- VEGA FELIPE PETRA 927338059 CAFÉ-BAR</w:t>
        <w:br/>
        <w:t>74.- YEPROMOES, C.B. 927338249 YES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24:00Z</dcterms:created>
  <dc:creator>Adrian Garcia</dc:creator>
  <dc:description/>
  <cp:keywords/>
  <dc:language>en-US</dc:language>
  <cp:lastModifiedBy>Arri</cp:lastModifiedBy>
  <dcterms:modified xsi:type="dcterms:W3CDTF">2007-03-18T03:24:00Z</dcterms:modified>
  <cp:revision>2</cp:revision>
  <dc:subject/>
  <dc:title>Empresas e industrias de Torrecillas de la Tiesa</dc:title>
</cp:coreProperties>
</file>