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6779"/>
      </w:tblGrid>
      <w:tr>
        <w:trPr>
          <w:tblHeader w:val="true"/>
        </w:trPr>
        <w:tc>
          <w:tcPr>
            <w:tcW w:w="853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cionario Torrecillan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Arre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jección para indicar “adelante”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Bo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ón para indicar “a la izquerda”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Chacha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amación que se usa para llamar la atención a una muchach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miss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ón para llamar al ga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Pita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ón para llamar a las gallinas a come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Ria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ón para indicar “a la derecha”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Sape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ón para despedir al gat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Satra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jección para indicar “recula”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So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jección para indicar ¡para!, ¡detente! o ¡alto!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Tuto!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ón para despedir al perr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an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to, torpe, grandull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roj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provistas de fuertes espinas que es perjudicial para los sembrad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rrile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zañarles e incordiarles hasta avergonzarl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stañars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orrach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ifaif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osin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perre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jos, avíos, conjunto de trastos relacionados entre sí para el desempeño de una determinada func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ibarr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orr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guardarse el ganado lanar a las horas de la sies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aji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venenosa que se cría entre el musg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omit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mitar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er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forjas colgantes en caballerías para llevar cántaros de agu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niev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efría. Ave migratoria que aparece en invierno, con dorso verde oscuro, vientre blanco y alas y pico negros; tiene en la cabeza un moño encorvad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o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encargada de llevar el agua fresca a los obreros cuando se lo piden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uap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ndro silvestre cuyas flores tienen propiedades calmant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g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ya. Coche lujos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, por poc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l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se prisa. "Veis Ajilando": Iros dando pris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jinar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gonz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bio, apuro, sofoc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jun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ocupación, apuro, problem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amp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ucir, brillar, destell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agüe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ta, soplona, enreao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uz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ja de barro para acei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h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ca con casa de camp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dreñ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eco para las faenas del camp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ndrill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rio que tritura piedras con el "porrillo" a ambos lados de la carretera para reparar los bach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los juegos infantiles: abusar estirándose más de lo razonable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pist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reo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reded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l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idi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ug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tijera que se coloca sobre el aparejo de las caballerí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arimado de madera para depositar el ataúd o para colocar las imágenes religiosas que salen en proces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or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ómag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urri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o difícil e intransitabl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al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ón de alpacas de paja en forma piramidal al aire libre que servirá para sustento del gan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ie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ay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e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sdeay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ur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agant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labr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cese del negocio tratado sólo de palab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ñ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glársel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ran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mod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eñurg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maz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ao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icante de aperos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ergoll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azar a una persona cogiéndola por el cuel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li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ilidad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qu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obedec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ampl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ar, quedarse con to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ap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bato, decisión que se toma sin reflexion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asc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c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ebañ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añar los pla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bluj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ado, enrollado y acurruc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ec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umecido por el frío. Muerto de frí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jó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ado en la espalda con las piernas sobre la cintura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n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r, derrumb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i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bre que va en bur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ng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ión que hace el burro al caerse por exceso de carg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n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r, achic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ngars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carse, rajarse, rendirs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s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glar, atusar, avi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iscar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glarse, vestir las mejores galas y perfum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op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rir las patatas sembrad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un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r, derrumbar (Farrungar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zo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medicinal para curar herid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zuel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o en el oj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u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dura. Conjunto de las entrañas del animal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esti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er, cuidar a una persona con cari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í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olla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o embarrado y estrecho. Atascadero, lodaz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an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rar la puerta con tranc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uf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ixiar por mal ol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jeccion que indica conformidad. '¡Ave! ¿Qué podía hacer?'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ars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gl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ío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, vestid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cí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ngana destinada para usos higiénic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i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a de hierro que se utiliza para mover el brasero o retirar ceniz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rras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jamanta, aventurero, 'culo de mal asiento', destroza y trotamundo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d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tad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d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ipiente, palangana, barreñ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e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recia que se utiliza para hacer escob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ino de la zona de la barb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d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lla de hierro, madera o cuero para sujetar el timon del arado en el yug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bas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rabasada. Travesura, acción atropellada y sin tin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g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et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riu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ón y efecto de barr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oviñ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ro arcilloso rojiz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unt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ir, sospech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qu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fermedad de las ovejas, producida por exceso de sangre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aj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da para los cerdos, resultado de una masa espesa y compuesta por varios ingredientes. Brebaj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her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das del ganado "ovejas" en pezuñas y aparato excrector que producen bichos si no se trata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rr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o cosa de poco val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can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ación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chinch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rgara, cantidad de líquido que cabe en la boc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ndr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c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gu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ril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jar, faenar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ambién buquero) Agujero (Se pronuncia buhero)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qu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ujero. Había uno de esos en la puerta de la carcel por el que 'NOS METIAN LA BOTELLA DE VINO'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añ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cgi que corre por el suelo tipo arañ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ran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rillo, potrillo. Burro jove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 de (En ca Juan=en casa de Juan)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ec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h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iz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se desmenuzan (se hacen cachos) con facilidad. Dícese por ejemplo de los bolindres de baja cali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aj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remento de los burros y las caballerí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al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re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az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arde, mied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ue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re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urr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la cali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mbuc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eta o cacharro para sacar agu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adada, disgust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ntar, sofoc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l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humilde y de poco espíritu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umbre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nturas o llagas en la boca provocadas por fieb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circular de mad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ant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zu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sin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ñasco hincado en la tier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 del animal entre el tobillo y la rodil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ámba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e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t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ña as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cañ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nch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 con punta de metal y forma de cucharilla para coger cardill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nderil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cio que se toma para alcanzar velocidad a la carrera antes de efectuar el impul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ul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adur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billo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cha de las bellot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árri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co seco, excremento de la oveja cuando se le pega al rab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r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ú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zo extremeño. Persona de la comarca muy rústic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s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con un coeficiente intelectual por los suel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rcó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rco grande y permanente para abrevar los animales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be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cio, entendimien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órmula de tratamiento para jóven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c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utidos de la matanz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mb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ola que usaban los hombres antigu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urr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opeado, destroz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h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ne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, guijarro pequeñ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chot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lamación en la cabeza a causa de un fuerte golp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cl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r para emborrach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quin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chico. Pequeñit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quirrin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chiquinino. Diminut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adur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uchurr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to, aj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hurr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tio, estropeado y falto de lustre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mas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uscar, churrusc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rumas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tar, chumascar, churruscar bie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urub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queño, ridícu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ur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t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r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s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ovil. "Está clisaito"=Está paralizado, firme, ties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bert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o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hecho, deform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ochó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ucer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olm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 superior de un recipient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ut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, pájaro mayor que el gorrión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etillo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nda precursora de los “sostenes”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 un avanto chich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"Como un elefante en una cacharerría"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femismo por co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um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r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ervar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piente cilíndrico de corcho, muy aislante, usado para guardar productos(sal), para hacer colmenas y, eventualmente también, para colocar a los bebes que aún no andan a modo de castillej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arse sin invitacion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cars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arse. Estar al tanto. Colarse sin invitación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c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que se cuela en una celebración sin estar invitada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il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nto municipal donde se encierran los toros bravos antes de la corrid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ubillo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illos. 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dril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transportar un objeto en la cadera. Llevar un cántaro al cuadril = llevar el cántaro en la cad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si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, por poc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rber un huevo crudo practicandole dos pequeños agujeros en sus extremos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hipand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suci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chitri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nto pequeño, estrecho y mal acondicionad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se del huevo fecundado y en proceso de convertirse en pollin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es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o ruid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lebr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edad cutánea que técnicamente se conoce con el nombre de herpes zost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c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eca. Enmadrada. Se aplica principalmente a la gallina 'culeca'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t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mentado en la vi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ear, echar a un l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majua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ja de plástico, de color verde oscuro, donde se almacenan las aceitun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de cuerp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ecar, excretar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lam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cho una pena,   escuchimizao, escuchurrimiza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eng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tado por exceso de peso o de trabaj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abr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úpido, soso. Persona que tiene poca conversación y nada interesan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t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osía. Que no para de hacer cos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az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star que acompaña a la primera dentición infantil, dolor, molestia, disgus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onchabill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onchad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osí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anosa, incansable, imparable... Desatá. (Ej: "Trabaja como una descosía"=No para de trabajar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guarramill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cese de la persona que está cansada y dolori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luj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inad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l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cese del cordero que mama de dos ovej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l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 superior de la vivien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naj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a para echar la comida a los cerd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hang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boz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 echo de correas de cuero que se pone en la boca de algunos animales para que no se muerdan o no coma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breg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r much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budi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venenosa que crece en la orilla de los ríos y arroy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eligot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nudo, peligo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elot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nudars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icar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ciarse, aficionarse o inclinarse demasiado a una cos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or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uci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orcars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uci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ur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urar, también hacer culpabl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agu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a de vestir femenina que se coloca debajo del vest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amorisc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morarse sin mucho empe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ent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r, dañar, lastim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og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ice del individuo que anda jorobado y desgarb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onal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ritarse una heri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oruj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obado, menguado, encog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dinante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o antiguo, antiguamen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iñ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r, resonsabiliz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ir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ilgar. Dirigir, llevar, encaminar, indic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uap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ellecerse, arregl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uarrin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uciar, lodar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ao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anta, embustera, liosa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os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aora, lios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ndeder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igencia, entendimien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omat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 a base de tomate y calabací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um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umec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abr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alabr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abrau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da o cicatriz de herida en la cabez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mo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fes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rabaj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ar, rasp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chang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opeado, ro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cociú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cedu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chimiz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lamio,   hecho una pena, escuchurrimizao 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churrimiz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lamio,   escuchimizao, hecho una pena, en los hues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cud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o de pastor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cus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oso, cotilla, que se mete en asuntos ajen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nuncars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nucarse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mpan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erto de par en p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mpan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erto de par en p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ravá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vimiento compulsivo y tarambana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rril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il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ingard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excesivamente alta, desgarbada al andar y poco agraciada en sus proporciones físi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liqu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ón y efecto de espolique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liqu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olear. Picar con la espuela o tacón a la cabalgadura para que ande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lach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miaje, entarimado, tarima, tablao, andamio, entablado, plataforma, maderamen, entarimado, tribuna que se montaba para, por ejemplo, acoplar a los instrumentos, los músicos y la orquesta durante su actuación en las fiest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cole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mulación de basuras y desperdicios orgánicos que se deposita a la intemperie para que con el tiempo se trasforme en estiercol (Materia en descomposición que se destina al abono de las tierras)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rébede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ébedes. Aro de hierro con tres pies que sirve para poner en el fuego sártenes y otros recicipient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úvo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viero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t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sión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de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quear la casa con tierra blanca. Dicese tambien de la limpieza y pintura general que se realiza en algunas casas una vez al a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ldill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das de la camil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ldiqu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illo de tela que forma parte separada del traje típico de la mujer. Es como una bolsa abierta por la parte delantera y atada a la cintura mediante dos cint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t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baratar, deshac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ragu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liñado, que va mal vest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agu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aliñad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agu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revesado, revuelto, emborronado, algo que no vale para nad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angu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inos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un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baratar, destrui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jo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ía verd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u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c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r de vida y costumbres relajad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rio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rga, comilona, sara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c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vo, basura, porquería, escombr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r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mo de uvas, cada uno de los grupos en que se divide el racim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larí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ro cuyos testículos no asoma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laú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 que indica que el huevo está fecundado o que la gallina ha sido picada por el gal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leg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rr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ro de líquido que se toma de un solo trago del piporro, la bota o el barr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marz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ta silvest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ndumb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tales masculin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a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de animo característico de persona cansada. Lleno de perez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go de agua (También galro)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ru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to, bob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te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, cruel, perver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rineld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cese de la persona mayor que goza de buena salu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ruñ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rrado, taca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ñ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 con guadañ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rr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tón que sale en las uñas producto de un machotaz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rri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ía del cer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á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queño hoyo en el suelo para meter canicas. Juego de cani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ch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rda, izquierd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ero. Dícese del huevo no fecundado y en proceso de descomposición. Vaní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ria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queño gorr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rrumi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año, peque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c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ón de tripo formado por varios hac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mbr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cese de la persona ansiosa y egoís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ap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uendo poco luj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i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 construida de piedra de pizarra y barro para delimitar las propiedades rústi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uen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la en la cual se ordeña la lech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s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rra dedicada a pas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end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nc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r y comer con voraci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ra vertical para delimitar un terren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rrap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ustraci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ado mediante el cuál se unen dos telas formando una labor intermedi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quedent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ado, empach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u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ón y efecto de eruct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bardi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jambre de abejas, también grupo de person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o castr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amag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rr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a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rga, ocio, divers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pale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pos, jirones, trapos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r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ar. Harrear. Arre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a, vestimenta, indumentari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igonc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tad, lío, confus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se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a de vestir de lan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íca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za pequeña que se usa para tomar el chocola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c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iquer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icos: ‘Trae p`ca la ruilla que me limpie las jociqueras que me se chorrea la pringue: trae el trapo que me limpie el morro que se me cae la gras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t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e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rramill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entad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b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a de vestir, semejante a una blusa, que actualmente forma parte del traje típico femenin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c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a del cuello de las gallin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cia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silvestre, medicinal y olorosa que crece en zonas húmed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ramach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ión o realización fea y grotesca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rama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disfrazada de carnav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ranch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era y también alacena pequeña para guardar objetos y alimentos en cualquier rincón de la cas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eculo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ad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puz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gos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amont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aje de los pa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tis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usto de tallos leños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cha de jam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chugi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p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ado, erudi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j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 de la rueda del car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anti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- Alicantina. Cuento, novelería, treta. "Calla muchacho que no tienes más que licantinas". 2.- Cuentista, persona que se las sabe todas y que intenta liar a los demás para beneficio propi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ail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entist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señ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de Delitos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u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mentar la masa del pa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ud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dura para el pan que se fabrica en casa, con una mezcla de harina, vinagre, sal y agua templ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durnado o reboz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durnar, ensuciar, enguarrin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br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ral de la puerta de la call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mbrigu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 de hilo, para sujetar el ombligo a los recién nacidos hasta que se le cae la tripilla del cordón umbilic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oping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 macho y pingo, apócope de pingajo) 1. Mujer harapienta, descuidada y desarreglada que se comporta con desparpajo y descaro. 2. Marimach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or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bra éster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donde duerme y se alberga el gan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al. Lugar de pasto a propósito para ovejas y ganado men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ur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ll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mb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 de mujer para estar en cas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ón de varios puñados de trig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nt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nti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di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a de tela que se ponen las mujeres para hacer las faenas de la casa y las viejas para salir a la calle, este último suele ser de tela negra y blanca, a cuadros con grandes bolsill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dil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que cabe en un mand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dil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plica al hombre de poco espíritu que está absolutamente sometido a la voluntad de la mujer y manejado por el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uc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da para atar las manos a los caball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rrar las patas delanteras. Se manea a los burros y a las bestias para restringirles el espacio libre donde pacer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zue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da con la que se atan las manos de las bestias para que no se escapen de las fin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tú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o triste, alicaí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ú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oso, cansado y decaí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moñ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que se hace sólo con unos mechones de cabello dejando sueltos los demá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raj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 para partir los huesos del cerdo en la matanz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dra granítica que frotada con otras de su misma clase, produce chispa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edad producida por la ingestión de leche sin cocer o queso de cab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cull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r, mastic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u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dur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u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da de rozadura que se produce en el culo al montar en caballerías estando deshabituad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ra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no, también tabla con asas de hierro para tocar en la Semana San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ranz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venenosa que se emplea para matar insec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urran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pa, treta, complicac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u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pa con cebo para cazar raton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me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ovizn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nc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cuencia en la acción de orin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e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r el mosto en los con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 una de las personas que explotan a medias ciertas propiedades agrari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t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r, nombrar, mencion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end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da a media tard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uc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ometido. Que se cuela por la gor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ll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ño que como poco y sin apeti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dang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go, grandullón, despreocup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. Hueso del cotubillo de los animales que se utiliza en los juegos infantil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in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ce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ventu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cealsi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r la adolescenci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or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jigan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gana, Dejadez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de Jaraicej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tu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r el grano en el molin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dej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utido semejante al chorizo pero con hueso. Se usa para guis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e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mimoso, hacer y decir tonterí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qu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ñuelo para limpiar los moc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e de cerdo a la brasa. (Viene del mozárabe 'mawráq', asadura para rellenar embutidos)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r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edad mortal de las gallin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enc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ull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z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e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chachinos con chale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ías pint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rgañ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ñ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rri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o, estúpido, desagradabl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enc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orcillo. Nacimiento de orige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id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n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ri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norante, cobardón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rr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a vieja y de poco val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or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e hecho con nata de leche y azúc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g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oma producido por un golp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al. Lugar donde ponen los huevos las gallinas y otras aves domésticas, como las palom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braí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a, renomb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égad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e hecho a base de tiras de harina y huevo, cruzadas y empapadas en mie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Ñaña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adura en un pié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Ñáñara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añas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Ñic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tazos, hendidur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Ñic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 infant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Ñord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Ñu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zo de pan du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Ñú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d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r obras de albañilería en la cas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r los embutidos de la matanza en contacto con el humo del hog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j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edad del ganado lanar, que se manifiesta a través de la inflamación de las glándulas situadas debajo de las orej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ie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femismo por osti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oñ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ice del otoño lluvioso que produce abundantes pas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bi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cida o cordón de hilo que se coloca en el centro de la vela o el candil para que alumb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asc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¡Faltaría mas!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choch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dad, tonterí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cho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o, melindr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fincas destinadas principalmente al cultivo de la vi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ce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ecer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nca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ja de porcelana para lavars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raí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af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o profundo, de poco fon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uer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r gorda y pes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 de madera que se utiliza para lavar la rop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 de aceite que equivale a la octava parte de un lit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ñ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a oscura en el rostro de la mujer embaraz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ador, zalame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jus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d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r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di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ento del día que va desde que se pone el sol hasta que oscurec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ipé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ación, engaño, false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rand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rga, divers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at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illa de patata, pimentón, grasa de cerdo, ajo, vinagre y s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at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izo patate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ú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-Patudo. Que tiene grandes patas. 2.-Lento, pesado y parsimonios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guj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pes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jigu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pesada y moles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andus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r de costumbres disolutas, ram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ech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ar de pelo los animal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er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quilla de lana, hecha de ganchillo o de punto que usaban las mujeres viejas en invierno para abrigarse la espal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gote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nu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goturri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jarito al que todavìa no le han salido las pluma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ranc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ana de las mantecas del cerdo. Se usa para envolver el morcón y para hacer la zambomba o la pandere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o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ón redondo y barrigu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ntó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alta y desgarb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co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sucia y despreocupada de su propia higiene person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endengue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ícul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ga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jero, holgazán, bribón, golfan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on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sta, reunión, acontecimiento soci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e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erí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trato, agravi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unil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e hecho de manteca, huevo, harina y azúc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e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queño envalese en una regat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a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añ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ú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ita de niño, tejida de pun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yend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o de comer. Dícese “nos vemos puesto peyendo” cuando se ha comido hasta reventar. Tupí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zol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co de lana trenzada que se usa para rematar las mant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ch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una punta que es un zacho y otra punta que es un hach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gante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dong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tacalles, haragán, de vida alegre y fác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dongue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ón de andar por las call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nfa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qui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ipi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t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da producida en la cabeza por una pedr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rij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jic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ido, descompuesto, corrompido, pútr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indros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jero, degener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s, e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nudo, peligote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qui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y poc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quirrini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quísim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rústica, grosera y tosca en sus modales y comportamien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ill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za de hierro especial para golpear y triturar piedra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ice del cielo cubierto de nub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no sin cultivar durante varios añ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ig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tad superior abatible de las puertas antígüa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y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 de pied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anc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a formada la extracción de piedra para hacer las casas o para dar de beber a los animale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g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stic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g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anada de pan frito con azúcar. 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c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tañ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bre mujerieg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indon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nceñ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en de quince añ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nquill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callero, buhone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n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año, especialmente si es de va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qui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pé, rizo del pe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squi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edumbre, reunión de person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tajos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r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tiñ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 de poca importanci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baí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is, hueso pequeño en que acaba el espinaz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bú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crue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ch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ta en la pare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mant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rochón, gastoso, desprendido, aventurero y trotamundo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ll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ice de algo que está extremadamente limp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io, hueco, espacio. 'Hazme rancho'='hazme sitio'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cuaj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ños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idado,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si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zo de tela con el que las niñas cosen vestidos para las muñe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pajiló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ando, casi, al borde de. De raspajilón=casi, casi, por poc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bluj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olver con pape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bluj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oltor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aí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o que se dice al oí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entaú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da producida en el talón del pie con al usar un zapato nuev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hach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o, de larga duración, referido a un parto largo y difíc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u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 numeroso de personas o animal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u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 de corral que no tiene co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ala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ogá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te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pequeñ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at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nte de agua de menor caudal que el arroy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l el vientr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cu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üet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uct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hila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ón y efecto de temblar constantemen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hinc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er la salud, enferm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m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gado en exce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r entre dientes, murmurar, regañ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nt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 que sopla con poca fuerz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v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ejadez, sin ilusi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ec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p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ca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ro al que se le ve sólo un testícul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ir, deprimir, rendi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anchingars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modarse en un lugar, ocupando el mejor asien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ataj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ón de gente que se agolpa ante una tienda de baratij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lú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ofrío lev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mpollú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ice del vestido que tiene mucha amplitud en la zona que se ajusta a la cintu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rgal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lgar. Coser al borde de una tela formando un pequeño dobladillo para evitar que se deshaga el tej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lori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muy baj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orcij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lico, dolor de barriga espontáneo y fuer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uñ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do mal hech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n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do, estrope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esi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do a una labor de costurca complicada, difíc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oland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jaro que vuela torpemente en sus primeros intent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e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ieve característico de las riveras de los ríos en las que predominan las cuestas empinadas, cerros, cortes y precipicio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ngurrang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so de adornos y de detalles en una prenda de vesti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qu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r el mon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an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e de aro provisto de un mango que utilizan los niños para jug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ra; generalmente de cuarzo. Canto rod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perraje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raíz, con esmero, especialmente cuando se habla de hacer la limpieza en la cas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ch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to rojizo en la piel producido por la picadura de un insec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ñ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edad acumulada en la pie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p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stilla del recién nac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pa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z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a o rueda con paletas inclinadas de los antiguos molinos sobre las que cae el chorro de agua que proviene del cauce, y que, a su vez, al girar mueve la piedra del molino.(Fernando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l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uar o comportarse con sensatez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e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illo de pape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tia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plica a toda conversación monótona y sin senti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ca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 que se usa para sacar las brasas del horn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capeo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 de lobo, hierba lombrigu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picá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squillosa, susceptible, que salta a la primer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torrost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 semejante al lagarto, pero mucho más pequeño que envenena el agu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seru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dad de tomillo cuya infusión es beneficiosa para aliviar los dolores musculares que produce el catar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ateres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s religiosa, su picadura es venenosa y causa gran dol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m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p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z para espantar al ga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r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la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re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a pequeña para talar árbol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áiso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ar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t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ible, llor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t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ento rústico de corcho para sentarse a la lumbr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 de espart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ir el servicio milit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le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ego infantil que consiste en cruzar las manos dos personas para formar una especie de silla y cantar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ar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oís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ocha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iado, revuelto, enrevesad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gaz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tigazo con sog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aj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 fam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plamo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fetón, sopap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ponc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o, fatiga, lipotimi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rib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ribar. Apoyar, descansar sobre algo sólido y firme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r descarada y de carácter fuert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till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ja para vino de capacidad inferior a cinco litr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fr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ice de la prenda de vestir oscura, que disimular lo suc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id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pice o extremo de la hoja de un árbo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ar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ocupación, obsesión. También molest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ar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ón, Tában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har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ha que va por debajo de la cola de las caballerí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j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zo de melón o sandí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j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e de taburete de madera para machar carn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vo diluído en el ambiente que se almacena debajo de las cam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ra lisa, plana y redondeda para jugar. Juego de la tang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m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 fina y seca de encin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azón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zo de carne mal cort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me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ear, analizar, sopesa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l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ntemoz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za para sostener la vara del car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ñer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a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o para las vac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ó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tamiento respetuso para con las personas mayores, como Señor, Don, Señoríto, señoría..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till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chinas.(Horquilla con mango a cuyos extremos se unen los de una goma para estirarla y disparar chinatos, piedras, perdigones, etc.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rri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patía, manía hacia una person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z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zo de carbón que al quemarse en el brasero desprende humo con fuerte ol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al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l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li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añina que filaliza con azotes y tund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tun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tería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aú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da producida por un golp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cí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 del candi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nabod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 día de la fiesta de la bod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ogi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 infantil en el que se canta - "Vamos a la huerta del to-torogil a ver el milano comiendo peregil, gil, gil, gil"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rezn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zo de tocino de cerd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ucas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s muy rusticas de la zona de la sierr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uqueñ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tantes de las torrucas. Muy atrasado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vis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matorral cuyas hojas se usan para curar herid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z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 de madera o piedra que se coloca en la parte superior del marco de una port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z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dra grande que se pone a modo de viga o traviesa en la parte superior de las puertas o ventanas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ga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an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jin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r mucho, andar de una lado para ot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gadez enfermiza, escuhimizao, dejalamí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antie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día anterior a anteaye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seg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r el vino de un cono a ot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ol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iros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in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se enfada con facili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li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ntado de cansancio, cans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p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tura, hartazgo. Abundancia excesiva. Ej. "Me pegué una tupa de comer..."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p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pido. Harto de come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pitain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azg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ugu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a mal hech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. Interjección para abroncar al perr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br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a de la vac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diembre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hilos que se colocan en el telar para formar una tel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g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 tiempo. "No me vaga": No me da tiemp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í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ero (Huero). Huevo no fecundado y en proceso de descomposición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stig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 del bretón de un árbo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ce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r que acude diariamente a la misma lecherí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eí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ahí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lli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rala allí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quil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rala aquí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del a la suegr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ñar las puntillas de la enagua cuando la falda es cort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ntial de agua potable que se seca con los primeros calores del veran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anill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s de otoño con calor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de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ar el campo su color verde, tras la salida de las primeras hierba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gaje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ga del burr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n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ero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ore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ar un vistazo, con curiosi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el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rbaz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donde crece profusamente la hierb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rr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 para marcar las ovejas, con el fin de identificar cada dueño con su propietari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c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a muy seca donde cualquier chispa prende con facilidad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h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r con una azada o zach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h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d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gurd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úrda. Pocilga, vivienda del cer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ones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ones. Calzones de cuero que usan los pastores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umer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bre que se enciende en el medio del choz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lagardá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ena, trastorno, escaramuz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 un destrozón que todo lo rompe: "Eres un zalea y un destroza"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rr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sco, persona que no invita pero se deja invitar. Astuto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bo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rill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Ver pintura)</w:t>
              </w:r>
            </w:hyperlink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ncarr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o viejo e inservible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ndear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lear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agall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que se utiliza para avivar la lumbre del brasero. Es más grueso que el picón y menos que el carbón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agat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ena, pendenci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rapastros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aliñado, desordenado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ri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o viejo o un objeto deteriorado. Desastros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ri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 impresentable por su estado físic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rioso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desordenada.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rera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pcio lleno de humo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nci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ntial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rcí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ien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rral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una paliza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rripuerco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o y desastrado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rrrapa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os que sobran de comer o be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cillasdelatiesa.org/cfoto.asp?foto=900&amp;album=47&amp;paginaPadr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3:55:00Z</dcterms:created>
  <dc:creator>Arri</dc:creator>
  <dc:description/>
  <cp:keywords/>
  <dc:language>en-US</dc:language>
  <cp:lastModifiedBy>Arri</cp:lastModifiedBy>
  <dcterms:modified xsi:type="dcterms:W3CDTF">2007-02-11T03:55:00Z</dcterms:modified>
  <cp:revision>2</cp:revision>
  <dc:subject/>
  <dc:title>Diccionario Torrecillano</dc:title>
</cp:coreProperties>
</file>