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Deleitosa 1791</w:t>
      </w:r>
    </w:p>
    <w:p>
      <w:pPr>
        <w:pStyle w:val="NormalWeb"/>
        <w:rPr>
          <w:rFonts w:ascii="Comic Sans MS" w:hAnsi="Comic Sans MS" w:cs="Comic Sans MS"/>
        </w:rPr>
      </w:pPr>
      <w:r>
        <w:rPr>
          <w:rFonts w:cs="Comic Sans MS" w:ascii="Comic Sans MS" w:hAnsi="Comic Sans MS"/>
          <w:i/>
          <w:iCs/>
        </w:rPr>
        <w:t>Por mandado de sus mercedes Antonio Garzia Calero, fiel de fechos y  escribano ynterino.</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la villa de Deleitosa en los zinco dias del mes de abril, año de mil setezientos nobenta y uno, los señores lizenziado Don Antonio Moran Mogrobejo, abogado de los Reales Consejos, alcalde mayor, Pablo Ramiro alcalde ordinario de ella y lugares de su jurisdizion, Bernardo Montero y Matheo Osado rejidores, Alonso Soleto y Juan Belvis diputados, Juan Martin Rey procurador sindico general del comun de vezinos, que tambien hace de personero; todos juntos como lo han de costumbre en las casas capitulares para disponer lo correspondiente a el serbizio de ambas Magestades, por mi el fiel de fechos, escribano ynterino, les fue leido a la letra el ynterrogatorio formado de orden del Real Consejo para la visita de esta probinzia de Estremadura, que ejecuta el señor Don Pedro Bernardo de Sancho Yerto, alcalde del crimen de la Real Audiencia nuebamente establezida en ella y vsitador general de departamento de la ziudad de Trujillo, y echo cargo sus mercedes de el para ebacuar sus preguntas, dijeron a la prime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se nomina de Deleitosa, se halla con jurisdizion hordinaria, no es cabeza de partido, pues lo es la ziudad de Trujillo, la que dista de esta cinco leguas, la situazion de ella por los cuatro bientos se halla unitorme y el gueco de ella en alto. dista de la villa de Cazeres treze leguas. La extension de sus terminos por la parte de oriente y norte es de tres leguas, por poniente y mediodia una, Los pueblos confinantes a esta villa dista dos leguas cada uno por si, que son por el oriente: Retamosa, Robledo y Frenedoso; por el norte: Campillo. Yguera y Romangordo; por poniente: Casas del Puerto y Jaraizejo,; y por mediodia: Torrzillas y Aldeanueba de Zentenera; todos del territorio de la nueba Audienzia creada en esta provinzia, correspondiendo unos y otros lugares a el obispado de la ziudaz de Plassenz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es de señorio y corresponde a el Excelentisimo Señor Duque de Alba como Conde de Oropesa, a cuyo estado perteneze, el que como dueño de la jurisdizion nombra a su arbitrio un alcalde mayor de letras e ygualmente un alcalde ordinario, dos rejidores, un procurador sindico, padre general de menores, dos maestros ordinarios, uno para cada juez, un fiel de fechos y mayordomo de propios; y para ello se le remite la proposicion de los sujetos que han de serbir dichos empleos, la que se aze por los yndibiduos de este ayuntamiento, proponiendole dos sujetos en cada uno de dichos ofizios para que de ellos elija y confirme el que fuera de su boluntad. Los salarios que perziben se reduze a treszientos reales, que se abonan en el real reglamento y se reparten ygualmente entre los dos juezes, los dos rejidores y procurador sindico general, que tambien haze de personero, y los dos diputados que se nombran por el vezindario no tienen parte en dicha cantidad y en cuanto a los sueldos y emolumentos de dicho alcalde mayor y ordinario solo perzibe dicho mayor cien ducados anuales que le libra el dueño de esta villa, pues el ordinario no tiene otro que los sesenta reales que le corresponden y se libran en dicho reglament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en este dicho Pueblo abogados ni procuradores, sino tan solo un escribano numerario y de su ayuntamiento nombrado por el señor de esta villa, a quien se le abonan por el real reglamento del caudal de propios setezientos y zincuenta reales. Y con arreglo a el vezindario que tiene esta villa y su barrio de media Robledollano es sufiziente para los asuntos del publico y demas que ocurren. Y en cuanto a los derechos del juzgado se arregla a el aranzel de la Real Chanzilleria y a la practica y estilo que a corrido, sin eszeder de dicho real haranzel.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Ygualmente tiene dicho Señor Excelentisimo en el termino de ella treze dehesas, que solo tiene el aprubechamiento desde el dia de San Miguel hasta el dia quinze del mes de marzo solo en los pastos, pues el demas aprobechamiento del resto del año y el monte alto y bajo es de la villa. Ademas se le paga a dicho Excelentisimo Señor por razon de terrazgos y onzabo de cada onze fanegas una de las que se cojen por los labradores en dichas treze deesas, ejidos y eredades de esta villa, con mas zienta y diez fanegas de trigo que por derecho de guebras se le pagan anualmente, y por el derecho de huello y martiniega cuatrozientos treinta reales cada un añ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con su barrio del medio Robledo haszienden a el numero de ziento nobenta vezinos de todas espezies en esta forma: ziento treinta un vezinos, veinte y seis viudas, veinte y zinco jornaleros, una comunidad eclesiastica y siete eclesiasticos seculares; todos o la mayor parte ynclinados a el ofizio de la labranza, sin formar gremio alguno. Sus dibersiones las mas comunes son el juego de calba y tiro de barra, sin notar notable ynclinazion a bizio alguno en demas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ofiziales y jornaleros tienen las oras de trabajo por costumbre desde que sale el sol hasta que se pone, sin adbertir abuso en contrario; el prezio corriente de los jornaleros de labor cada un dia es cuatro reales, desde fin de sementera hasta prinzipio de cosecha y en estos tiempos se regula el jornal de zinco reales y de comer, los ofiziales alarifes ganan a el dia siete reales y los de sastre a tres reales cada un dia y de comer.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abastos publicos de esta villa se reduzen a el de carne, azeite, vino y jabon, los que se dan por arriendo, no debengando el de carnes, azeite y jabon derecho alguno, y el de vino rinde en este año mil y ochozientos reales. Y los pesos y medidas son arregladas a las de la ziudad de Trujillo y pueblos confinant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no ay ordenanzas, ni se an conoci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solo ay una parroquia que se nomina del Señor San Juan Ebanjelista, de cuya dotazion y emolumentos dara razon el señor cura parro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no ay cementerio alguno, ni nezesidad de hazerle por tener mucha extension la yglesia parroquial para dar sepultura a los cuerp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solo se halla fundado un benefizio serbidero en ella, de cuya dotazion y patronos dara razon el señor cura teniente de el lugar de los Campillos por ser benefiziado de el, y en cuanto a capellanias dara la razon el señor cura parroco de esta vill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poblazion ay un hospital para pobres mendigos, de cuya dotazion y grabamenes dara razon el señor cura parro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l termino de esta villa solo se halla una ermita, distante de la poblazion mil pasos poco mas o menos, que se nomina los Santos Martires, de cuyas rentas y cargas dara razon el señor cura parroco de esta villa como patrono de las cofradias, no se hacen en ella funcion algun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l termino de esta villa a distanzia de una legua se halla un combento de Agustinos Recoletos, su nombre San Juan de la Penitenzia en el Balle de la Viziosa, de cuya fundazion, yndibiduos i rentas dara razon el reberendo padre prior de el. </w:t>
      </w:r>
    </w:p>
    <w:p>
      <w:pPr>
        <w:pStyle w:val="NormalWeb"/>
        <w:rPr/>
      </w:pPr>
      <w:r>
        <w:rPr>
          <w:rFonts w:cs="Comic Sans MS" w:ascii="Comic Sans MS" w:hAnsi="Comic Sans MS"/>
          <w:i/>
          <w:iCs/>
        </w:rPr>
        <w:t>   </w:t>
      </w:r>
      <w:r>
        <w:rPr>
          <w:rFonts w:cs="Comic Sans MS" w:ascii="Comic Sans MS" w:hAnsi="Comic Sans MS"/>
          <w:i/>
          <w:iCs/>
        </w:rPr>
        <w:t>Se halla este termino surtido de bariedad de fuentes de agua dulze, con un rio a una legua de la poblazion, en donde se crian bastantes pezes y una garganta a media legua que se crian algunas truchas, cuya pesca es comun a los yndibiduos luego que aspira la beda; y las aguas del rio y garganta se aprobechan para molinos de pan, juntamente para regar algunos linares en la garganta. El rio es el de Almonte y la garganta se llama de los Batanes</w:t>
      </w:r>
      <w:r>
        <w:rPr>
          <w:rStyle w:val="FootnoteCharacters"/>
          <w:rStyle w:val="FootnoteAnchor"/>
          <w:rFonts w:cs="Comic Sans MS" w:ascii="Comic Sans MS" w:hAnsi="Comic Sans MS"/>
          <w:i/>
          <w:iCs/>
        </w:rPr>
        <w:footnoteReference w:id="2"/>
      </w:r>
      <w:r>
        <w:rPr>
          <w:rFonts w:cs="Comic Sans MS" w:ascii="Comic Sans MS" w:hAnsi="Comic Sans MS"/>
          <w:i/>
          <w:iCs/>
        </w:rPr>
        <w:t xml:space="preserve"> por los muchos que hubo en otro tiemp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se halla en este territorio casa de campo alguna y si solo a las zercas de el lugar un castillo cuasi destruido, propio del Excelentisimo Señor Duque de Alb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una legua larga de esta poblazion se halla un lugar despoblado que llaman la Aldea de Naba y Quejigal, calle de esta villa, que en los años de quinientos ochenta y zinco digo mil quinientos ochenta y zinco se hallaba con veinte y zinco vezinos segun noticias y su despoblazion segun las mismas dimanan de las guerras antiguas de Portugal.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jeneros de caza que se crian en este territorio son de la mayor: zierbos, jabalies y corzos; de la menor: perdizes, conejos, liebres, palomas y cogornizes, y otras espezies de abes. Guardando la beda en los tiempos decretados por reales ordenes. En diferentes dias se sale a estinguir las fieras y espezialmente las dos batidas generales que se hazen a el año, premiandose cada cabeza de lobo que se presenta en cuatro ducados, la de loba en ocho y la misma con camada en doze, cada lobillo en dos ducados, la de zorra en diez reales y la de zorrillo en cuatro reales; y el numero en que se pueden regular los premios de las fieras que matan en el año es de treszientos zincuenta reales poco mas o men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 granjeria de colmenas de esta villa y su barrio del medio Robledo hasziende a la cantidad de mil y setezientas, y la cosecha de miel por un quinquenio se regula en zien arrobas y la de zera en bruto diez y seis arroba, se alimentan la mayor parte de estas colmenas con flores de berezo, romero, madroña y otros arbustos, y algunas de ellas que se hallan en tierras despobladas de monte con la flor del tomillo y flores que produzen los campos. Siendo uno de los ramos a que mas aplicazion tienen estos naturales, nobstante sufrir alguna perdida por causa de los animales nozibos, como son tejones, patialbillas y otr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ay notizia de que ayga minerales algunos y si solo canteras de pizarra y de cal, y de estas se haze uso cuando es nezesari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Y ultimamente se ynforma que ay una fuente publica en la plaza de esta villa de donde se surte de aguas todo el pueblo y los ganados mayores de el, y siendo la alaja mas preziosa, util y nezesaria se halla cuasi sin uso por estar la cañeria de dicha fuente cuasi destruida y la poca agua que conduze ser mas dañosa que probechosa a las jentes, a causa de la pozima y bascosidades que por sus muchas roturas se yntroduze en ella, por lo que fuera conduzente y util a el bien publico su renobazion, cuyo nazimiento dista de la fuente dos mil y quinientos pasos poco mas o menos, y aunque no ay caudales de propios para hazer la construzion de la referida obra, se pudiera sacar para su costa la cantidad que fuera nezesaria de los veinte mil ochozientos setenta y ocho reales y diez y seis maravedies que estan depositados en el real posito de esta villa, de los granos que por su superior orden se an bendido del fondo de el. Y para que obre los efectos que corresponda, damos este que firmamos en esta referida villa, dia, mes y año referi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izenziado Don Antonio Moran Mogrobejo, Pablo Ramiro. Mateo Osado. Juan Belhis. Bernado Montero. Alonso Soleto. Juan Rey. Por mandado de sus mercedes Antonio Garzia Calero. </w:t>
      </w:r>
      <w:r>
        <w:br w:type="page"/>
      </w:r>
    </w:p>
    <w:p>
      <w:pPr>
        <w:pStyle w:val="NormalWeb"/>
        <w:rPr>
          <w:rFonts w:ascii="Comic Sans MS" w:hAnsi="Comic Sans MS" w:cs="Comic Sans MS"/>
        </w:rPr>
      </w:pPr>
      <w:r>
        <w:rPr>
          <w:rFonts w:cs="Comic Sans MS" w:ascii="Comic Sans MS" w:hAnsi="Comic Sans MS"/>
        </w:rPr>
        <w:t>Deleitosa 1791</w:t>
      </w:r>
    </w:p>
    <w:p>
      <w:pPr>
        <w:pStyle w:val="NormalWeb"/>
        <w:rPr>
          <w:rFonts w:ascii="Comic Sans MS" w:hAnsi="Comic Sans MS" w:cs="Comic Sans MS"/>
        </w:rPr>
      </w:pPr>
      <w:r>
        <w:rPr>
          <w:rFonts w:cs="Comic Sans MS" w:ascii="Comic Sans MS" w:hAnsi="Comic Sans MS"/>
        </w:rPr>
        <w:t xml:space="preserve">Por </w:t>
      </w:r>
      <w:r>
        <w:rPr>
          <w:rFonts w:cs="Comic Sans MS" w:ascii="Comic Sans MS" w:hAnsi="Comic Sans MS"/>
          <w:i/>
          <w:iCs/>
        </w:rPr>
        <w:t xml:space="preserve">el cura rector </w:t>
      </w:r>
    </w:p>
    <w:p>
      <w:pPr>
        <w:pStyle w:val="NormalWeb"/>
        <w:rPr>
          <w:rFonts w:ascii="Comic Sans MS" w:hAnsi="Comic Sans MS" w:cs="Comic Sans MS"/>
          <w:i/>
          <w:i/>
          <w:iCs/>
        </w:rPr>
      </w:pPr>
      <w:r>
        <w:rPr>
          <w:rFonts w:cs="Comic Sans MS" w:ascii="Comic Sans MS" w:hAnsi="Comic Sans MS"/>
          <w:i/>
          <w:iCs/>
        </w:rPr>
        <w:t>  </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l infraescripto cura rector de la Yglesia Parrochial de San Juan Evangelista de esta villa de Delitosa y sus tres anejos de Fresnedoso, Campillos y medio Robledollano, cumpliendo con la real horden que se me ha entregado por el Ylustrisimo Señor Don Pedro Bernardo de Sancho Yerto, alcalde de la Real Sala de el Crimen establezida en la villa de Cazeres, visitador de este partido, para el fin de que informe y exponga mi sentir en el contexto de las preguntas que me pertenezcan contenidas en el interrogatorio que se hallan en dicho real decreto, pasando a su devida execuzion diz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ventiuna pregunta respondo: se halla en esta villa fundado un hospital para recojer los pobres peregrinos y subvenir a algun pobre necesitado natural del pueblo en enfermedad grave, cuias rentas consisten en zensuales y regularmente ascienden a la cantidad de doscientos y veinte reales anuales, que se invierten en reparos de la Casa y Capilla de la Ynmaculada Concepcion, dicho socorro de pobres y cumplimiento de dos misas que dejo diaconadas anuales su fundador; son Patronos de esta obrapia el Ylustrisimo Obispo y cura rector, el que se administra por un mayordomo que se nombra por este cada dos años y se visita por el juez eclesiasti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egunta ventitres digo: que en virtud de reales ordenes y fuerza de los esperimentados desordenes, a consulta de el Ylustrisimo Prelado mande desmantelar la hermita en que se venerava la ymagen de San Benito, distante una legua del pueblo y la hize conducir a la de los Santos Martires, que es la unica que se halla en esta jurisdizion y fundada a vista del pueblo, cuia cofradia es una de las estinguida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ventiyuatro pregunta contesto: que en esta jurisdicion solo se halla estramuros del pueblo a tres quartos de legua y parte occidental un combento de agustinos recoletos, de cuio numero de individuos y demas circunstancias que se espresan en esta pregunta havra de dar la correspondiente razon su actual prela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ventisiete pregunta respondo: ser cierto que hay escuela de niños en que se enserian las primeras letras por maestro suficientemente instruido y graduado en filosofia, que solo percive la nimia dotacion anual con que le contribuie el conzejo de trescientos ochenta y tres reales y leves asistencias que le dispensan los padres de los niños que asisten a dicha escuela, sobre cuio particular reclamo la piadosa atencion de los señores de la Real Audiencia, a fin de que a todos los necesiten con el debido rigor para su asistencia hasta la edad de doce años, en que puedan ser utiles a sus casas y asta tanto mui perjudiciales a la republica. </w:t>
      </w:r>
    </w:p>
    <w:p>
      <w:pPr>
        <w:pStyle w:val="NormalWeb"/>
        <w:rPr/>
      </w:pPr>
      <w:r>
        <w:rPr>
          <w:rFonts w:cs="Comic Sans MS" w:ascii="Comic Sans MS" w:hAnsi="Comic Sans MS"/>
          <w:i/>
          <w:iCs/>
        </w:rPr>
        <w:t>   </w:t>
      </w:r>
      <w:r>
        <w:rPr>
          <w:rFonts w:cs="Comic Sans MS" w:ascii="Comic Sans MS" w:hAnsi="Comic Sans MS"/>
          <w:i/>
          <w:iCs/>
        </w:rPr>
        <w:t>A la pregunta treinta i seis: sin mas interes que el del real servicio y amor a esta mi patria, dire en esta pregunta lo utilisimo que sera a esta vecindario el plantio de castaño en la garganta que llaman de los Batanes, cuia estension se dilata por mas de tres quartos de legua y sementera de todo genero de legumbres, acreditando como acredita la experiencia su fertilidad en uno y otro ramo, que apoya la abundancia de peremnes aguas y permanentes aun en los mas esteriles años, cuio pensamiento se podra lograr acotando dicho terreno, asi para el ganado cabrio como vacuno, y señalandoles dos pasos necesarios para la transmigracion y aprovechamientos de pastos en otros terrenos, que les ofrecen los sobrados para su manuntencion en todo tiempo, no debiendo omitir las eszesivas utilidades que podra producir, asi a el pueblo como a toda la provincia y aun a todo el reyno, repartiendo entre estos vecinos las decantadas y peligrosas rañas</w:t>
      </w:r>
      <w:r>
        <w:rPr>
          <w:rStyle w:val="FootnoteCharacters"/>
          <w:rStyle w:val="FootnoteAnchor"/>
          <w:rFonts w:cs="Comic Sans MS" w:ascii="Comic Sans MS" w:hAnsi="Comic Sans MS"/>
          <w:i/>
          <w:iCs/>
        </w:rPr>
        <w:footnoteReference w:id="3"/>
      </w:r>
      <w:r>
        <w:rPr>
          <w:rFonts w:cs="Comic Sans MS" w:ascii="Comic Sans MS" w:hAnsi="Comic Sans MS"/>
          <w:i/>
          <w:iCs/>
        </w:rPr>
        <w:t xml:space="preserve"> de Deleytosa, que sembradas de piñon, que ygualmente acotadas conmo inutiles para todo genero de ganados se veran en pocos años desmontadas y pobladas de gentes, evitaran los insultos que en el camino real que las atraviesa frecuentemente se experimenta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 quanto en virtud y obediencia del superior real decreto puedo por lo que a mi toca y lo que alcanzo informar a los señores presidente y oidores de la precitada Real Audiencia, en esta villa de Deleytosa a seis dias del mes de abril del presente año, de mil setecientos noventa y uno </w:t>
      </w:r>
      <w:r>
        <w:br w:type="page"/>
      </w:r>
    </w:p>
    <w:p>
      <w:pPr>
        <w:pStyle w:val="NormalWeb"/>
        <w:rPr>
          <w:rFonts w:ascii="Comic Sans MS" w:hAnsi="Comic Sans MS" w:cs="Comic Sans MS"/>
        </w:rPr>
      </w:pPr>
      <w:r>
        <w:rPr>
          <w:rFonts w:cs="Comic Sans MS" w:ascii="Comic Sans MS" w:hAnsi="Comic Sans MS"/>
        </w:rPr>
        <w:t>Deleitosa 1791</w:t>
      </w:r>
    </w:p>
    <w:p>
      <w:pPr>
        <w:pStyle w:val="NormalWeb"/>
        <w:rPr/>
      </w:pPr>
      <w:r>
        <w:rPr>
          <w:rFonts w:eastAsia="Comic Sans MS" w:cs="Comic Sans MS" w:ascii="Comic Sans MS" w:hAnsi="Comic Sans MS"/>
        </w:rPr>
        <w:t xml:space="preserve"> </w:t>
      </w:r>
      <w:r>
        <w:rPr>
          <w:rFonts w:cs="Comic Sans MS" w:ascii="Comic Sans MS" w:hAnsi="Comic Sans MS"/>
        </w:rPr>
        <w:t xml:space="preserve">Por </w:t>
      </w:r>
      <w:r>
        <w:rPr>
          <w:rFonts w:cs="Comic Sans MS" w:ascii="Comic Sans MS" w:hAnsi="Comic Sans MS"/>
          <w:i/>
          <w:iCs/>
        </w:rPr>
        <w:t>Don Pedro Bernardo de Sanchoyerto.</w:t>
      </w:r>
      <w:r>
        <w:rPr>
          <w:rFonts w:cs="Comic Sans MS" w:ascii="Comic Sans MS" w:hAnsi="Comic Sans MS"/>
        </w:rPr>
        <w:t xml:space="preserve"> </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nominada Delitosa es del partido de Truxillo, de donde dista cinco leguas y de Cazeres trece, esta situada entre montes y en sitio peñascoso y pendiente, hace quadro a los quatro vientos y la extension de sus terminos por la parte de oriente y norte es de tres leguas, por poniente y mediodia una; los pueblos confinantes son por el oriente Retamosa, Robledo y Fresnedoso; por norte Campillo, Higuera y Romangordo; por poniente Casas del Puerto y Jaraizejo; y por mediodia Torrecilla y Aldeanueba de Zentenera; y as¡ esta villa como todos los referidos pueblos son notoriamente del territorio señalado a la nueba Real Audiencia de esta provincia y del Obispado de Plasenc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 de señorio, que corresponde al Condado de Oropesa, hoy de la Casa de Alba, que nombra alcalde maior de letras como dueño de la xurisdicion y a propuesta del ayuntamiento nombran tambien un alcalde ordinario Con xurisdicion prebentiba con el maior, dos rexidores, un procurador sindico, padre general de menores, dos ministros ordinarios, fiel de fechos, por estar privado el escribano numerario, y maiordomo de propios. Tienen de salario el alcalde ordinario y maior, los dos rexidores y procurador general trescientos reales que reparten igualmente, y el alcalde maior tiene ademas cien ducados que le da la cas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hay abogados ni procuradores, ni otros dependientes de justicia, mas que el escribano referido que nombra el señor y tiene de salario del caudal de propios setecientos cinquenta reales, es suficiente para el vecindario de esta villa y el del lugar de medio Robledollano, que se quenta por barrio de esta como se dijo en la visita del propio pueblo, donde se explicaron sus circunstanzias por lo que toca a esta jurisdicion y a la de Cavañas, que compone el otro medio pueblo; se obserba el aranzel de la Real Chanzilleria de Granada, a cuio territorio correspondia antes este pueblo y los demas referid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demas de la xurisdicion goza dicho Conde de Oropesa en este termino trece dehesas, en las que solo tiene el aprovechamiento desde el dia de San Miguel hasta quince de marzo, en que disfruta sus pastos, siendo el resto del año y el monte alto y baxo para la villa, cuios vecinos por razon de terrazgo pagan a dicho conde de once fanegas una de los granos que se cojen en dichas trece dehesas y en los ejidos y demas heredades, y ademas ciento y diez fanegas de trigo por derecho de guebras anualmente, y por el huello y martiniega quatrocientos treinta reales, que son los derechos que como señor goza en la expresada villa y sus puebl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 esta villa ciento nobenta vezinos, ynclusos los treinta del medio Robledo, de las clases que expresa el ayuntamiento a la pregunta tercera, no se adbierte abuso en los jornales ni horas de trabajo, pero si relajazion en los juegos de naipes, abuso del vino y rondas de mozos de noche, con falta de subordinazion a la justicia, tanto que por quererlos contener han llegado a ynsultar al juez en su propia casa amenazandole de muerte; y aunque el ayuntamiento se desentiende de esto, el cura parroco en su ynforme numero 2 y el alcalde maior en el suio del numero cinco, con otros reservados que se me dieron en el particular, confirman lo cierto de estos excesos que requieren providencia para ebitarl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abastos publicos de carne, vino, azeite y javon por arriendo, y solo el del vino paga mil ochocientos reales, que se aplican al pago de contribuziones. Y los pesos y medidas son arreglados a los de la capital Truxillo y demas pueblos confinant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casas de ayuntamiento y carzel que esta unida a ella, uno y otro de bastante extension y de buena fabrica, pero tan ruinosa que no pueden usarse sin grabe peligro de los que entran en ellas, por lo que necesitan reparazion y aunque han solicitado lizencia para ello no han logrado resolucion y es asumpto que pide atencion. No hay otros edificios notables, solo un palacio que esta a la entrada del pueblo por la parte de poniente, tambien ruinoso, pero se conoce haver sido fuerte. No hay archibos publicos, mas que donde se custodian los papeles de villa y los de la escribania numeraria, en que no parece haver havido extravio y se hallan con seguridad.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s calles son de regular anchura, pero de mal piso, lleno de peñas natibas, sin empedrar, ni nada curiosas, necesitan de reparo, las mas son pendientes por la disposicion del pueblo, que por ser solitario y montuoso lo son igualmente los caminos y trabesias, cuio piso por lo agrio de su situacion es difícil de remediar, como tambien el frequente paso de contrabandistas y malhechores que caminan por estas serranias, y han cometido algunos ynsultos, que pudieran contenerse haciendo que residiese aqui a temporadas alguna parte de la tropa que hay en Jaraizejo y Estado de Albalat, para lo que hay proporcion mediante no haver mucha distancia y asi lo propone dicho alcalde maior en el referido su ynforme. No hay posada ni meson, ni mas que dos casas en que suelen recojer pasajeros, pero boluntariamente. Y se queja el ayuntamiento en la pregunta nona de haver en este termino tres cordeles o pasos para el ganado trasumante en perxuicio de estos vecinos y de los ganados del pueblo, y que en lo antiguo havia solo uno, a lo que seria combeniente reducir los tr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una parroquia y la dotacion de su fabrica lo esplica el parroco a la pregunta diez y ocho, y el nombramiento de este corresponde al obispo. No hay zementerio ni necesidad de él.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l theniente de Robledollano se le paga por este parroco seis fanegas de trigo y ciento treinta y dos reales anualmente. Hay un beneficio que en la actualidad esta agregado al cura theniente del Campillo, lugar de esta xurisdicion y su yglesia aneja de esta, pero en el dia parece es cura en propiedad mediante dicha agregazion, pertenece su provision al Rey o al Obispo segun los meses en que baca. Fresnedoso es tambien anejo, y de uno y otro se daran razon en sus respectibos pueblos. </w:t>
      </w:r>
    </w:p>
    <w:p>
      <w:pPr>
        <w:pStyle w:val="NormalWeb"/>
        <w:rPr/>
      </w:pPr>
      <w:r>
        <w:rPr>
          <w:rFonts w:cs="Comic Sans MS" w:ascii="Comic Sans MS" w:hAnsi="Comic Sans MS"/>
          <w:i/>
          <w:iCs/>
        </w:rPr>
        <w:t>   </w:t>
      </w:r>
      <w:r>
        <w:rPr>
          <w:rFonts w:cs="Comic Sans MS" w:ascii="Comic Sans MS" w:hAnsi="Comic Sans MS"/>
          <w:i/>
          <w:iCs/>
        </w:rPr>
        <w:t>Hay once capellanias y de ellas resulta haver solo una congrua</w:t>
      </w:r>
      <w:r>
        <w:rPr>
          <w:rStyle w:val="FootnoteCharacters"/>
          <w:rStyle w:val="FootnoteAnchor"/>
          <w:rFonts w:cs="Comic Sans MS" w:ascii="Comic Sans MS" w:hAnsi="Comic Sans MS"/>
          <w:i/>
          <w:iCs/>
        </w:rPr>
        <w:footnoteReference w:id="4"/>
      </w:r>
      <w:r>
        <w:rPr>
          <w:rFonts w:cs="Comic Sans MS" w:ascii="Comic Sans MS" w:hAnsi="Comic Sans MS"/>
          <w:i/>
          <w:iCs/>
        </w:rPr>
        <w:t xml:space="preserve"> que obtiene el cura parroco, el que esplica con especificacion sus emolumentos y cargas a la pregunta veinte; y a la veinte y una que hay un hospital para recojer pobres peregrinos y socorrer algun enfermo natural del pueblo, cuia dotacion asciende a doscientos veinte reales anuales, son patronos el obispo y cura, que nombra maiordomo y se visita por el eclesiasti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dos hermitas, una corriente y otra desmantelada, y no se hace funcion alguna, ni tienen santer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distancia de tres quartos de legua se halla el convento titulado la Viciosa de religiosos Agustinos Recolectos, de los que se titula Desierto, fundado por los Condes de Oropesa en el año de 1600 en el sitio que se halla, que anteriormente hera de padres de San Pedro de Alcantara, que le dejaron por enfermar en el parece aber dicho desierto, en cuia cercado hay harias hermitas y una de ellas se dice fundada por dicho santo y que havito en ella; este convento es de fabrica regular, sin particular primor y su yglesia reducida, y en la actualidad tiene 22 religiosos de las clases que expresa el padre prior en su ynforme numero 4. La fundazion no pide determinado numero, se mantienen de sus rentas y limosnas, y no tienen enseñanza public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e termino hay barias fuentes de agua dulce y a una legua de distancia el Rio Almonte con alguna pesca y en la garganta referida algunas truchas, se obserba la veda, aunque no con la devida actibidad. Y se aprobechan las aguas para los molinos arineros que hay en la referida garganta y regar algunos lin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 una legua de la villa se halla un despoblado titulado Aldea de Naba y Quejigal, que fue barrio de esta villa y segun noticias y documentos en el año de 1585 tenia veinte y cinco vecinos, y la causa de su despoblacion fueron las antiguas guerras de Portugal, pero en el sitio que se hallaba no puede ser muy util su repoblacion, ni aunque se consiguiera subsistent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granjeria de colmenas, que en sitios dispersos ascienden las que hay a 1.700, que se alimentan y govieman como expresa el ayuntamiento a la pregunta 54 y se aplican a esta granjeria los vecinos, pero ympiden sus progresos los animales nocibos que las persiguen, como texones, patialbillas y otr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egunta 55 explica el ayuntamiento y el cura parroco la cria de ganados de todas especies, su numero y comercio. No hay minerales ni canteras. Y dicho ayuntamiento reclama a la pregunta 57 el abandono en que se halla la fuente publica de agua potable y esquisita para el surtido de este vecindario, yo he reconocido lo mal tratado de sus cañerias y las ynmundizias que recoje por los muchos descubiertos y roturas que tiene (roto), perjudicialisimo a la salud (roto), para lo que pide providencia superior (roto) su remedio y pudiera (roto) fondo de arvitrios o por (rot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Y es quanto se adbierte digno de consideracion, haviendo ebaquado respectibamente el ayuntamiento, alcalde maior y cura parroco en sus ynformes numero I g, 2°-,y 5° los particulares concernientes a esta villa y contenidos en la real ynstrucion e ynterrogatorio que rijen en dicha visita, de que se les ha entregado ejemplares, quedando copidada la primera en los libros capitulares, como se acredita del documento (numero) 6. </w:t>
      </w:r>
    </w:p>
    <w:p>
      <w:pPr>
        <w:pStyle w:val="NormalWeb"/>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Deleitosa y abril siete de mil setecientos noventa y uno. Don Pedro Bernardo de Sanchoyert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Del Interrogatorio de la Real Audiencia de Extremadura, Partido de Trujillo Tomo I paginas 533 a 557, realizado el día 5 de abril de 1791.)</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Style w:val="Elema"/>
          <w:b/>
          <w:bCs/>
        </w:rPr>
        <w:t>batán.</w:t>
      </w:r>
    </w:p>
    <w:p>
      <w:pPr>
        <w:pStyle w:val="NormalWeb"/>
        <w:spacing w:before="280" w:after="0"/>
        <w:ind w:left="480" w:hanging="0"/>
        <w:rPr/>
      </w:pPr>
      <w:r>
        <w:rPr>
          <w:rStyle w:val="Eetimo"/>
        </w:rPr>
        <w:t xml:space="preserve">(Quizá del ár. hisp. </w:t>
      </w:r>
      <w:r>
        <w:rPr>
          <w:rStyle w:val="Eetimo"/>
          <w:i/>
          <w:iCs/>
        </w:rPr>
        <w:t>*ba</w:t>
      </w:r>
      <w:r>
        <w:rPr>
          <w:rStyle w:val="Eetimo"/>
          <w:rFonts w:cs="Tahoma" w:ascii="Tahoma" w:hAnsi="Tahoma"/>
          <w:i/>
          <w:iCs/>
        </w:rPr>
        <w:t>ṭ</w:t>
      </w:r>
      <w:r>
        <w:rPr>
          <w:rStyle w:val="Eetimo"/>
          <w:i/>
          <w:iCs/>
        </w:rPr>
        <w:t>án</w:t>
      </w:r>
      <w:r>
        <w:rPr>
          <w:rStyle w:val="Eetimo"/>
        </w:rPr>
        <w:t>).</w:t>
      </w:r>
    </w:p>
    <w:p>
      <w:pPr>
        <w:pStyle w:val="NormalWeb"/>
        <w:spacing w:before="280" w:after="0"/>
        <w:ind w:left="480" w:hanging="0"/>
        <w:rPr/>
      </w:pPr>
      <w:bookmarkStart w:id="0" w:name="0_1"/>
      <w:bookmarkEnd w:id="0"/>
      <w:r>
        <w:rPr>
          <w:rStyle w:val="Eordenaceplema"/>
          <w:b/>
          <w:bCs/>
        </w:rPr>
        <w:t xml:space="preserve">1. </w:t>
      </w:r>
      <w:r>
        <w:rPr>
          <w:rStyle w:val="Eabrv"/>
        </w:rPr>
        <w:t>m.</w:t>
      </w:r>
      <w:r>
        <w:rPr>
          <w:rStyle w:val="Eacep"/>
        </w:rPr>
        <w:t xml:space="preserve"> Máquina generalmente hidráulica, compuesta de gruesos mazos de madera, movidos por un eje, para golpear, desengrasar y enfurtir los paños.</w:t>
      </w:r>
    </w:p>
    <w:p>
      <w:pPr>
        <w:pStyle w:val="NormalWeb"/>
        <w:spacing w:before="280" w:after="0"/>
        <w:ind w:left="480" w:hanging="0"/>
        <w:rPr/>
      </w:pPr>
      <w:bookmarkStart w:id="1" w:name="0_2"/>
      <w:bookmarkEnd w:id="1"/>
      <w:r>
        <w:rPr>
          <w:rStyle w:val="Eordenaceplema"/>
          <w:b/>
          <w:bCs/>
        </w:rPr>
        <w:t xml:space="preserve">2. </w:t>
      </w:r>
      <w:r>
        <w:rPr>
          <w:rStyle w:val="Eabrvnoedit"/>
        </w:rPr>
        <w:t>m.</w:t>
      </w:r>
      <w:r>
        <w:rPr>
          <w:rStyle w:val="Eacep"/>
        </w:rPr>
        <w:t xml:space="preserve"> Edificio en que funciona esta máquina.</w:t>
      </w:r>
    </w:p>
    <w:p>
      <w:pPr>
        <w:pStyle w:val="Footnote"/>
        <w:rPr/>
      </w:pPr>
      <w:r>
        <w:rPr/>
      </w:r>
    </w:p>
  </w:footnote>
  <w:footnote w:id="3">
    <w:p>
      <w:pPr>
        <w:pStyle w:val="NormalWeb"/>
        <w:spacing w:before="0" w:after="280"/>
        <w:rPr/>
      </w:pPr>
      <w:r>
        <w:rPr>
          <w:rStyle w:val="FootnoteCharacters"/>
        </w:rPr>
        <w:footnoteRef/>
      </w:r>
      <w:r>
        <w:rPr/>
        <w:t xml:space="preserve"> </w:t>
      </w:r>
      <w:r>
        <w:rPr>
          <w:rStyle w:val="Elema"/>
          <w:b/>
          <w:bCs/>
        </w:rPr>
        <w:t>raña</w:t>
      </w:r>
      <w:r>
        <w:rPr>
          <w:rStyle w:val="Elema"/>
          <w:b/>
          <w:bCs/>
          <w:vertAlign w:val="superscript"/>
        </w:rPr>
        <w:t>2</w:t>
      </w:r>
      <w:r>
        <w:rPr>
          <w:rStyle w:val="Elema"/>
          <w:b/>
          <w:bCs/>
        </w:rPr>
        <w:t>.</w:t>
      </w:r>
    </w:p>
    <w:p>
      <w:pPr>
        <w:pStyle w:val="NormalWeb"/>
        <w:spacing w:before="280" w:after="0"/>
        <w:ind w:left="480" w:hanging="0"/>
        <w:rPr/>
      </w:pPr>
      <w:r>
        <w:rPr>
          <w:rStyle w:val="Eetimo"/>
        </w:rPr>
        <w:t xml:space="preserve">(Por </w:t>
      </w:r>
      <w:r>
        <w:rPr>
          <w:rStyle w:val="Eetimo"/>
          <w:i/>
          <w:iCs/>
        </w:rPr>
        <w:t>herraña</w:t>
      </w:r>
      <w:r>
        <w:rPr>
          <w:rStyle w:val="Eetimo"/>
        </w:rPr>
        <w:t xml:space="preserve">, del lat. </w:t>
      </w:r>
      <w:r>
        <w:rPr>
          <w:rStyle w:val="Eetimo"/>
          <w:i/>
          <w:iCs/>
        </w:rPr>
        <w:t>farrāgo, -ĭnis</w:t>
      </w:r>
      <w:r>
        <w:rPr>
          <w:rStyle w:val="Eetimo"/>
        </w:rPr>
        <w:t>).</w:t>
      </w:r>
    </w:p>
    <w:p>
      <w:pPr>
        <w:pStyle w:val="NormalWeb"/>
        <w:spacing w:before="280" w:after="0"/>
        <w:ind w:left="480" w:hanging="0"/>
        <w:rPr/>
      </w:pPr>
      <w:bookmarkStart w:id="2" w:name="2_1"/>
      <w:bookmarkEnd w:id="2"/>
      <w:r>
        <w:rPr>
          <w:rStyle w:val="Eordenaceplema"/>
          <w:b/>
          <w:bCs/>
        </w:rPr>
        <w:t xml:space="preserve">1. </w:t>
      </w:r>
      <w:r>
        <w:rPr>
          <w:rStyle w:val="Eabrv"/>
        </w:rPr>
        <w:t>f.</w:t>
      </w:r>
      <w:r>
        <w:rPr>
          <w:rStyle w:val="Eacep"/>
        </w:rPr>
        <w:t xml:space="preserve"> Terreno de monte bajo.</w:t>
      </w:r>
    </w:p>
    <w:p>
      <w:pPr>
        <w:pStyle w:val="Normal"/>
        <w:spacing w:before="0" w:after="240"/>
        <w:rPr/>
      </w:pPr>
      <w:r>
        <w:rPr/>
      </w:r>
    </w:p>
    <w:p>
      <w:pPr>
        <w:pStyle w:val="Normal"/>
        <w:jc w:val="center"/>
        <w:rPr>
          <w:rFonts w:ascii="Arial" w:hAnsi="Arial" w:cs="Arial"/>
          <w:i/>
          <w:i/>
          <w:iCs/>
          <w:sz w:val="16"/>
          <w:szCs w:val="16"/>
        </w:rPr>
      </w:pPr>
      <w:r>
        <w:rPr>
          <w:rFonts w:cs="Arial" w:ascii="Arial" w:hAnsi="Arial"/>
          <w:i/>
          <w:iCs/>
          <w:sz w:val="16"/>
          <w:szCs w:val="16"/>
        </w:rPr>
        <w:t>Real Academia Española © Todos los derechos reservados</w:t>
      </w:r>
    </w:p>
    <w:p>
      <w:pPr>
        <w:pStyle w:val="Footnote"/>
        <w:rPr/>
      </w:pPr>
      <w:r>
        <w:rPr/>
      </w:r>
    </w:p>
    <w:p>
      <w:pPr>
        <w:pStyle w:val="Footnote"/>
        <w:rPr/>
      </w:pPr>
      <w:r>
        <w:rPr/>
      </w:r>
    </w:p>
  </w:footnote>
  <w:footnote w:id="4">
    <w:p>
      <w:pPr>
        <w:pStyle w:val="NormalWeb"/>
        <w:spacing w:before="0" w:after="280"/>
        <w:ind w:left="480" w:hanging="0"/>
        <w:rPr/>
      </w:pPr>
      <w:r>
        <w:rPr>
          <w:rStyle w:val="FootnoteCharacters"/>
        </w:rPr>
        <w:footnoteRef/>
      </w:r>
      <w:r>
        <w:rPr/>
        <w:t xml:space="preserve"> </w:t>
      </w:r>
      <w:r>
        <w:rPr>
          <w:rStyle w:val="Eordenaceplema"/>
          <w:b/>
          <w:bCs/>
        </w:rPr>
        <w:t xml:space="preserve">2. </w:t>
      </w:r>
      <w:r>
        <w:rPr>
          <w:rStyle w:val="Eabrv"/>
        </w:rPr>
        <w:t>f.</w:t>
      </w:r>
      <w:r>
        <w:rPr>
          <w:rStyle w:val="Eabrv"/>
          <w:i/>
          <w:iCs/>
        </w:rPr>
        <w:t xml:space="preserve"> Der.</w:t>
      </w:r>
      <w:r>
        <w:rPr>
          <w:rStyle w:val="Eacep"/>
        </w:rPr>
        <w:t xml:space="preserve"> Renta mínima de un oficio eclesiástico o civil o de una capellanía para poder sostener dignamente a su titular.</w:t>
      </w:r>
    </w:p>
    <w:p>
      <w:pPr>
        <w:pStyle w:val="NormalWeb"/>
        <w:spacing w:before="280" w:after="0"/>
        <w:ind w:left="480" w:hanging="0"/>
        <w:rPr/>
      </w:pPr>
      <w:bookmarkStart w:id="3" w:name="0_3"/>
      <w:bookmarkEnd w:id="3"/>
      <w:r>
        <w:rPr>
          <w:rStyle w:val="Eordenaceplema"/>
          <w:b/>
          <w:bCs/>
        </w:rPr>
        <w:t xml:space="preserve">3. </w:t>
      </w:r>
      <w:r>
        <w:rPr>
          <w:rStyle w:val="Eabrvnoedit"/>
        </w:rPr>
        <w:t>f.</w:t>
      </w:r>
      <w:r>
        <w:rPr>
          <w:rStyle w:val="Eabrv"/>
          <w:i/>
          <w:iCs/>
        </w:rPr>
        <w:t xml:space="preserve"> Der.</w:t>
      </w:r>
      <w:r>
        <w:rPr>
          <w:rStyle w:val="Eacep"/>
        </w:rPr>
        <w:t xml:space="preserve"> Oficio con esta renta.</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0:00Z</dcterms:created>
  <dc:creator>Arri</dc:creator>
  <dc:description/>
  <cp:keywords/>
  <dc:language>en-US</dc:language>
  <cp:lastModifiedBy>Adrian Garcia</cp:lastModifiedBy>
  <dcterms:modified xsi:type="dcterms:W3CDTF">2007-03-05T11:30:00Z</dcterms:modified>
  <cp:revision>4</cp:revision>
  <dc:subject/>
  <dc:title>Deleitosa 1791</dc:title>
</cp:coreProperties>
</file>