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apellido Barroso</w:t>
      </w:r>
    </w:p>
    <w:p>
      <w:pPr>
        <w:pStyle w:val="Normal"/>
        <w:rPr/>
      </w:pPr>
      <w:r>
        <w:rPr/>
        <w:t xml:space="preserve">(Fuente: </w:t>
      </w:r>
      <w:hyperlink r:id="rId2">
        <w:r>
          <w:rPr>
            <w:rStyle w:val="InternetLink"/>
          </w:rPr>
          <w:t>http://www.ine.es/fapel/FAPEL.INICIO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s 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73"/>
        <w:gridCol w:w="480"/>
        <w:gridCol w:w="473"/>
        <w:gridCol w:w="479"/>
        <w:gridCol w:w="412"/>
        <w:gridCol w:w="479"/>
        <w:gridCol w:w="150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Provincia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1º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2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mbo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ACET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CANTE / ALACANT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VI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GO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ELLÓN / CASTELLÓ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E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A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É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G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6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RENS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E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AS (LA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TEVED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 DE TENERIF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R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UT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IL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,8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198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35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8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s nacidos</w: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73"/>
        <w:gridCol w:w="480"/>
        <w:gridCol w:w="473"/>
        <w:gridCol w:w="479"/>
        <w:gridCol w:w="412"/>
        <w:gridCol w:w="479"/>
        <w:gridCol w:w="150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Provincia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1º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2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mbo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ACET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CANTE / ALACANT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VI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6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GO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ELLÓN / CASTELLÓ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E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A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É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G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RENS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E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AS (LA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TEVED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 DE TENERIF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R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UT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IL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EXTRANJER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63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,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,83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8,01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198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35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8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fapel/FAPEL.INIC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28:00Z</dcterms:created>
  <dc:creator>Arri</dc:creator>
  <dc:description/>
  <cp:keywords/>
  <dc:language>en-US</dc:language>
  <cp:lastModifiedBy>Arri</cp:lastModifiedBy>
  <dcterms:modified xsi:type="dcterms:W3CDTF">2007-03-11T09:28:00Z</dcterms:modified>
  <cp:revision>2</cp:revision>
  <dc:subject/>
  <dc:title>El apellido Barroso</dc:title>
</cp:coreProperties>
</file>