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LosBarrad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hyperlink r:id="rId2">
        <w:r>
          <w:rPr>
            <w:rStyle w:val="InternetLink"/>
            <w:lang w:val="es-ES_tradnl"/>
          </w:rPr>
          <w:t>http://www.ine.es/fapel/FAPEL.INICIO</w:t>
        </w:r>
      </w:hyperlink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Residentes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429"/>
        <w:gridCol w:w="479"/>
        <w:gridCol w:w="412"/>
        <w:gridCol w:w="479"/>
        <w:gridCol w:w="412"/>
        <w:gridCol w:w="479"/>
        <w:gridCol w:w="150"/>
      </w:tblGrid>
      <w:tr>
        <w:trPr/>
        <w:tc>
          <w:tcPr>
            <w:tcW w:w="2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003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>Provincia</w:t>
            </w:r>
          </w:p>
        </w:tc>
        <w:tc>
          <w:tcPr>
            <w:tcW w:w="9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003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>Apellido 1º</w:t>
            </w:r>
          </w:p>
        </w:tc>
        <w:tc>
          <w:tcPr>
            <w:tcW w:w="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003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>Apellido 2º</w:t>
            </w:r>
          </w:p>
        </w:tc>
        <w:tc>
          <w:tcPr>
            <w:tcW w:w="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003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>Ambos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20"/>
                <w:szCs w:val="20"/>
              </w:rPr>
            </w:r>
          </w:p>
        </w:tc>
      </w:tr>
      <w:tr>
        <w:trPr/>
        <w:tc>
          <w:tcPr>
            <w:tcW w:w="2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003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>Total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>%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>Total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>%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>Total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>%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20"/>
                <w:szCs w:val="20"/>
              </w:rPr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0B43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0B43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/>
            <w:shd w:fill="F0B43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0B43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/>
            <w:shd w:fill="F0B43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right w:val="thickThinLargeGap" w:sz="6" w:space="0" w:color="C0C0C0"/>
            </w:tcBorders>
            <w:shd w:fill="F0B43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ÁLAVA 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25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67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LICANTE / ALACANT 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44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87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LMERÍA 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34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29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ÁVILA 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3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99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ADAJOZ 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6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7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ALEARS (ILLES) 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6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9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ARCELONA 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48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78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URGOS 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22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22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ÁCERES 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5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12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9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9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ÁDIZ 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94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64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ASTELLÓN / CASTELLÓ 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22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IUDAD REAL 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29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ÓRDOBA 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6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26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RUÑA (A) 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9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IRONA 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9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42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UADALAJARA 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81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58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UIPÚZCOA 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3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3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UELVA 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94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77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UESCA 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25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9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EÓN 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45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LEIDA 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22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IOJA (LA) 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34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26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DRID 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0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56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87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04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ÁLAGA 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47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71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URCIA 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8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42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VARRA 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3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STURIAS 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1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4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ALAMANCA 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76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1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TA CRUZ DE TENERIFE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28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22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NTABRIA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63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8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GOVIA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29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VILLA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8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2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ARRAGONA 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88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32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RUEL 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9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5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OLEDO 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4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5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ALENCIA / VALÈNCIA 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3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ALLADOLID 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56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58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ZCAYA 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4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1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AMORA 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34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39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ARAGOZA 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29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1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22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 xml:space="preserve">RESTO 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>35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>1,1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>21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>,67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>11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>40,74</w:t>
            </w:r>
          </w:p>
        </w:tc>
        <w:tc>
          <w:tcPr>
            <w:tcW w:w="150" w:type="dxa"/>
            <w:tcBorders>
              <w:right w:val="thickThinLargeGap" w:sz="6" w:space="0" w:color="C0C0C0"/>
            </w:tcBorders>
            <w:shd w:fill="F0B43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20"/>
                <w:szCs w:val="20"/>
              </w:rPr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 xml:space="preserve">TOTAL 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>3194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>100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>3116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>100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>27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>100</w:t>
            </w:r>
          </w:p>
        </w:tc>
        <w:tc>
          <w:tcPr>
            <w:tcW w:w="150" w:type="dxa"/>
            <w:tcBorders>
              <w:bottom w:val="thickThinLargeGap" w:sz="6" w:space="0" w:color="C0C0C0"/>
              <w:right w:val="thickThinLargeGap" w:sz="6" w:space="0" w:color="C0C0C0"/>
            </w:tcBorders>
            <w:shd w:fill="F0B43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20"/>
                <w:szCs w:val="20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Nacidos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4"/>
        <w:gridCol w:w="457"/>
        <w:gridCol w:w="509"/>
        <w:gridCol w:w="456"/>
        <w:gridCol w:w="509"/>
        <w:gridCol w:w="438"/>
        <w:gridCol w:w="509"/>
        <w:gridCol w:w="150"/>
      </w:tblGrid>
      <w:tr>
        <w:trPr/>
        <w:tc>
          <w:tcPr>
            <w:tcW w:w="20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003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>Provincia</w:t>
            </w:r>
          </w:p>
        </w:tc>
        <w:tc>
          <w:tcPr>
            <w:tcW w:w="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003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>Apellido 1º</w:t>
            </w:r>
          </w:p>
        </w:tc>
        <w:tc>
          <w:tcPr>
            <w:tcW w:w="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003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>Apellido 2º</w:t>
            </w:r>
          </w:p>
        </w:tc>
        <w:tc>
          <w:tcPr>
            <w:tcW w:w="9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003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>Ambos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20"/>
                <w:szCs w:val="20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003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>Total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>%</w:t>
            </w:r>
          </w:p>
        </w:tc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>Total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>%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>Total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>%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20"/>
                <w:szCs w:val="20"/>
              </w:rPr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0B43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/>
            <w:shd w:fill="F0B43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F0B43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/>
            <w:shd w:fill="F0B43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shd w:fill="F0B43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right w:val="thickThinLargeGap" w:sz="6" w:space="0" w:color="C0C0C0"/>
            </w:tcBorders>
            <w:shd w:fill="F0B43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ÁLAVA 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26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LBACETE 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26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LMERÍA 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9</w:t>
            </w:r>
          </w:p>
        </w:tc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6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ÁVILA 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8</w:t>
            </w:r>
          </w:p>
        </w:tc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6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ADAJOZ 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63</w:t>
            </w:r>
          </w:p>
        </w:tc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3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ALEARS (ILLES) 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6</w:t>
            </w:r>
          </w:p>
        </w:tc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61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ARCELONA 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1</w:t>
            </w:r>
          </w:p>
        </w:tc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99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ÁCERES 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7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09</w:t>
            </w:r>
          </w:p>
        </w:tc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0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28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56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ÁDIZ 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85</w:t>
            </w:r>
          </w:p>
        </w:tc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58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IUDAD REAL 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39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ÓRDOBA 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6</w:t>
            </w:r>
          </w:p>
        </w:tc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RUÑA (A) 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6</w:t>
            </w:r>
          </w:p>
        </w:tc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IRONA 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9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UADALAJARA 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56</w:t>
            </w:r>
          </w:p>
        </w:tc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UIPÚZCOA 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1</w:t>
            </w:r>
          </w:p>
        </w:tc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5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UELVA 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81</w:t>
            </w:r>
          </w:p>
        </w:tc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9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UESCA 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9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EÓN 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35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LEIDA 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9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IOJA (LA) 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6</w:t>
            </w:r>
          </w:p>
        </w:tc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22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DRID 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48</w:t>
            </w:r>
          </w:p>
        </w:tc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3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4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ÁLAGA 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25</w:t>
            </w:r>
          </w:p>
        </w:tc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29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URCIA 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81</w:t>
            </w:r>
          </w:p>
        </w:tc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42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VARRA 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5</w:t>
            </w:r>
          </w:p>
        </w:tc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3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STURIAS 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1</w:t>
            </w:r>
          </w:p>
        </w:tc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8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NTEVEDRA 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9</w:t>
            </w:r>
          </w:p>
        </w:tc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ALAMANCA 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45</w:t>
            </w:r>
          </w:p>
        </w:tc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56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NTABRIA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38</w:t>
            </w:r>
          </w:p>
        </w:tc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32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VILLA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9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ARRAGONA 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38</w:t>
            </w:r>
          </w:p>
        </w:tc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32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RUEL 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98</w:t>
            </w:r>
          </w:p>
        </w:tc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6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22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OLEDO 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63</w:t>
            </w:r>
          </w:p>
        </w:tc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64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ALENCIA / VALÈNCIA 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9</w:t>
            </w:r>
          </w:p>
        </w:tc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96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ALLADOLID 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22</w:t>
            </w:r>
          </w:p>
        </w:tc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42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ZCAYA 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</w:t>
            </w:r>
          </w:p>
        </w:tc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3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AMORA 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9</w:t>
            </w:r>
          </w:p>
        </w:tc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58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ARAGOZA 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23</w:t>
            </w:r>
          </w:p>
        </w:tc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23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ELILLA 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6</w:t>
            </w:r>
          </w:p>
        </w:tc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 xml:space="preserve">EXTRANJERO 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>28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>,88</w:t>
            </w:r>
          </w:p>
        </w:tc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>37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>1,19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>0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>0</w:t>
            </w:r>
          </w:p>
        </w:tc>
        <w:tc>
          <w:tcPr>
            <w:tcW w:w="150" w:type="dxa"/>
            <w:tcBorders>
              <w:right w:val="thickThinLargeGap" w:sz="6" w:space="0" w:color="C0C0C0"/>
            </w:tcBorders>
            <w:shd w:fill="F0B43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20"/>
                <w:szCs w:val="20"/>
              </w:rPr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 xml:space="preserve">RESTO 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>31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>,97</w:t>
            </w:r>
          </w:p>
        </w:tc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>27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>,87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>6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>22,22</w:t>
            </w:r>
          </w:p>
        </w:tc>
        <w:tc>
          <w:tcPr>
            <w:tcW w:w="150" w:type="dxa"/>
            <w:tcBorders>
              <w:right w:val="thickThinLargeGap" w:sz="6" w:space="0" w:color="C0C0C0"/>
            </w:tcBorders>
            <w:shd w:fill="F0B43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20"/>
                <w:szCs w:val="20"/>
              </w:rPr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 xml:space="preserve">TOTAL 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>3194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>100</w:t>
            </w:r>
          </w:p>
        </w:tc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>3115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>100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>27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>100</w:t>
            </w:r>
          </w:p>
        </w:tc>
        <w:tc>
          <w:tcPr>
            <w:tcW w:w="150" w:type="dxa"/>
            <w:tcBorders>
              <w:bottom w:val="thickThinLargeGap" w:sz="6" w:space="0" w:color="C0C0C0"/>
              <w:right w:val="thickThinLargeGap" w:sz="6" w:space="0" w:color="C0C0C0"/>
            </w:tcBorders>
            <w:shd w:fill="F0B43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20"/>
                <w:szCs w:val="20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e.es/fapel/FAPEL.INICI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3:18:00Z</dcterms:created>
  <dc:creator>Adrian Garcia</dc:creator>
  <dc:description/>
  <cp:keywords/>
  <dc:language>en-US</dc:language>
  <cp:lastModifiedBy>Adrian Garcia</cp:lastModifiedBy>
  <dcterms:modified xsi:type="dcterms:W3CDTF">2007-03-21T13:21:00Z</dcterms:modified>
  <cp:revision>1</cp:revision>
  <dc:subject/>
  <dc:title>LosBarrado</dc:title>
</cp:coreProperties>
</file>