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ldea del Obispo 1848</w:t>
      </w:r>
    </w:p>
    <w:p>
      <w:pPr>
        <w:pStyle w:val="Normal"/>
        <w:rPr/>
      </w:pPr>
      <w:r>
        <w:rPr/>
      </w:r>
    </w:p>
    <w:p>
      <w:pPr>
        <w:pStyle w:val="Normal"/>
        <w:rPr>
          <w:rFonts w:ascii="Comic Sans MS" w:hAnsi="Comic Sans MS" w:cs="Comic Sans MS"/>
          <w:sz w:val="24"/>
        </w:rPr>
      </w:pPr>
      <w:r>
        <w:rPr>
          <w:rFonts w:cs="Comic Sans MS" w:ascii="Comic Sans MS" w:hAnsi="Comic Sans MS"/>
          <w:sz w:val="24"/>
        </w:rPr>
      </w:r>
    </w:p>
    <w:p>
      <w:pPr>
        <w:pStyle w:val="TextBody"/>
        <w:rPr/>
      </w:pPr>
      <w:r>
        <w:rPr/>
        <w:t>   </w:t>
      </w:r>
      <w:r>
        <w:rPr>
          <w:rFonts w:eastAsia="Nimbus Roman No9 L;Times New Roman" w:cs="Nimbus Roman No9 L;Times New Roman"/>
        </w:rPr>
        <w:t xml:space="preserve"> </w:t>
      </w:r>
      <w:r>
        <w:rPr>
          <w:rFonts w:cs="Comic Sans MS" w:ascii="Comic Sans MS" w:hAnsi="Comic Sans MS"/>
          <w:i/>
          <w:sz w:val="24"/>
        </w:rPr>
        <w:t xml:space="preserve">"Aldea del Obispo: lugar con ayuntamiento de la provincia y Audiencia Territorial de Cáceres (7 leguas), partido judicial y administración de rentas de Trujillo (2leguas), Capitanía General de Badajoz (21 leguas), diócesis de Plasencia (12 leguas). </w:t>
      </w:r>
    </w:p>
    <w:p>
      <w:pPr>
        <w:pStyle w:val="TextBody"/>
        <w:rPr/>
      </w:pPr>
      <w:r>
        <w:rPr/>
        <w:t>   </w:t>
      </w:r>
      <w:r>
        <w:rPr>
          <w:rFonts w:eastAsia="Nimbus Roman No9 L;Times New Roman" w:cs="Nimbus Roman No9 L;Times New Roman"/>
        </w:rPr>
        <w:t xml:space="preserve"> </w:t>
      </w:r>
      <w:r>
        <w:rPr>
          <w:rFonts w:cs="Comic Sans MS" w:ascii="Comic Sans MS" w:hAnsi="Comic Sans MS"/>
          <w:i/>
          <w:sz w:val="24"/>
        </w:rPr>
        <w:t>Tiene 90 casas, entre las cuales apenas habrá seis medianamente cómodas, las restante; son pequeñas, de construcción miserable, de un solo piso , y no exceden de 5 varas de altura: forman calle; mal alineada;, de suelo muy desigual y molesto por ser todo pizarral y una plaza tan mala como aquellas : no hay casa municipal, y el Ayuntamiento celebra sus sesiones en casa del alcalde o secretario  siendo de notar que recibe de los fondos de propios de Trujillo la dotación de 200 ducados para sus atenciones y pago de maestro de primera educación. La parroquia es moderna, de muy buen aspecto y solidez: esta dedicada á Ntra. Sra, del Rosario, pero se ignora su fundación por haber desaparecido el archivo el año 1809: fuera de la población en el camino que dirige desde Plasencia a Trujillo hay un palacio del conde Campo Alange, situado en una hondonada, con buenas aguas, y rodeado de buenas dehesas de pastos y encinas. No tiene término goza solo de un pequeño egido ansarero como de 12 a 14 fanegas de cabida que no se cultiva, el cual linda por el Norte con la suerte titulada El Cuarto Sano propio del marqués de San Juan; E. y S. con la llamada del Obispo, y O con la de Labradillos propia del marqués de Santa Marta,todo en tierra de Trujillo: los labradores tornan en arrendamiento de estas ú otras suerte</w:t>
      </w:r>
      <w:r>
        <w:drawing>
          <wp:anchor behindDoc="0" distT="0" distB="0" distL="0" distR="0" simplePos="0" locked="0" layoutInCell="0" allowOverlap="1" relativeHeight="2">
            <wp:simplePos x="0" y="0"/>
            <wp:positionH relativeFrom="column">
              <wp:posOffset>2309495</wp:posOffset>
            </wp:positionH>
            <wp:positionV relativeFrom="paragraph">
              <wp:posOffset>3282950</wp:posOffset>
            </wp:positionV>
            <wp:extent cx="3809365" cy="2075815"/>
            <wp:effectExtent l="0" t="0" r="0" b="0"/>
            <wp:wrapSquare wrapText="left"/>
            <wp:docPr id="1" name="Rep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1" descr=""/>
                    <pic:cNvPicPr>
                      <a:picLocks noChangeAspect="1" noChangeArrowheads="1"/>
                    </pic:cNvPicPr>
                  </pic:nvPicPr>
                  <pic:blipFill>
                    <a:blip r:link="rId2"/>
                    <a:srcRect l="-2147483648" t="-2147483648" r="-2147483648" b="-2147483648"/>
                    <a:stretch>
                      <a:fillRect/>
                    </a:stretch>
                  </pic:blipFill>
                  <pic:spPr bwMode="auto">
                    <a:xfrm>
                      <a:off x="0" y="0"/>
                      <a:ext cx="3809365" cy="2075815"/>
                    </a:xfrm>
                    <a:prstGeom prst="rect">
                      <a:avLst/>
                    </a:prstGeom>
                  </pic:spPr>
                </pic:pic>
              </a:graphicData>
            </a:graphic>
          </wp:anchor>
        </w:drawing>
      </w:r>
      <w:r>
        <w:rPr>
          <w:rFonts w:cs="Comic Sans MS" w:ascii="Comic Sans MS" w:hAnsi="Comic Sans MS"/>
          <w:i/>
          <w:sz w:val="24"/>
        </w:rPr>
        <w:t>s inmediatas sobre 500 fan. de tierra, para surtirse de cereales, para mantener el poco ganado que poseen , pues á excepción de 10 a 12 vecinos, todos los demas son carboneros, en los montes de Trujillo, y expenden este género en todas las poblaciones de la comarca: los caminos son de herradura y en mal estado: se recibe la Correspondencia en Trujillo por los mismos interesados que van á buscarla. Poblacion: 70 vecinos, 383 almas. Este lugar fue arrabal de Trujillo, de quien en todo dependia, y cuyo ayuntamiento nombraba un alcalde de barrio con el nombre de Comisario, hasta el año de 1812 que en virtud de lo dispuesto en la Constitucion, se separó, formando ayuntamiento propio: ha seguido en esta parte las vicisitudes de aquella ley politica, hasta el año 1837, en que definitivamente se constituyo como pueblo separado, aunque su presupuesto municipal es de cargo del ayuntamiento de aquella ciudad”.</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TextBody"/>
        <w:spacing w:before="0" w:after="120"/>
        <w:rPr>
          <w:rFonts w:ascii="Comic Sans MS" w:hAnsi="Comic Sans MS" w:cs="Comic Sans MS"/>
          <w:sz w:val="24"/>
        </w:rPr>
      </w:pPr>
      <w:r>
        <w:rPr>
          <w:rFonts w:cs="Comic Sans MS" w:ascii="Comic Sans MS" w:hAnsi="Comic Sans MS"/>
          <w:sz w:val="24"/>
        </w:rPr>
        <w:t>Según Madoz, en su Diccionario Geográfico Estadistico Historico Tomo I, publicado en Madrid en 1.84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Comic Sans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nuevoportal.com/andando/images/Repu1.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14:50Z</dcterms:created>
  <dc:creator>adrian</dc:creator>
  <dc:description/>
  <dc:language>en-US</dc:language>
  <cp:lastModifiedBy/>
  <cp:revision>0</cp:revision>
  <dc:subject/>
  <dc:title/>
</cp:coreProperties>
</file>