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Comic Sans MS" w:ascii="Comic Sans MS" w:hAnsi="Comic Sans MS"/>
        </w:rPr>
        <w:t>Aldeacentenera 1791</w:t>
      </w:r>
    </w:p>
    <w:p>
      <w:pPr>
        <w:pStyle w:val="NormalWeb"/>
        <w:rPr/>
      </w:pPr>
      <w:r>
        <w:rPr>
          <w:rFonts w:cs="Comic Sans MS" w:ascii="Comic Sans MS" w:hAnsi="Comic Sans MS"/>
        </w:rPr>
        <w:t xml:space="preserve">Por </w:t>
      </w:r>
      <w:r>
        <w:rPr>
          <w:rFonts w:cs="Comic Sans MS" w:ascii="Comic Sans MS" w:hAnsi="Comic Sans MS"/>
          <w:i/>
          <w:iCs/>
        </w:rPr>
        <w:t xml:space="preserve">Juan Raso Calderon. Juan Garzia. Juan Sanchez Mateos. </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os comisarios de justicia de este lugar de Aldeanueba de Zentenera en cumplimiento de el real interrogatorio, que se les aze saber por el señor juez comisionado, dize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ste pueblo es arrabal colgadizo de la ciudad de Truxillo, distante de ella quatro leguas, situado al oriente de dicha ciudad, a catorze leguas de la villa de Caceres por la misma situazion, con tan solo la estension de termino de media legua de largo y un quarto escaso de ancho, confinante con dehesas propias de particulares ausentes, todas en el termino de mencionada ciudad, diozesis de Plasenc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arrabal, la eleccion de dos solos comisarios de justicia (que es el nombre que se los da) pertenece a el ayuntamiento de espresada ciudad, cuio empleo exercen por uno, dos, tres y mas años continuos, sin mas conocimiento en causas que de dar parte de quanto ocurra al correjidor de Trujillo como su principal.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ste pueblo se compone de ciento y cinquenta vezinos, dos arrieros, quatro oficiales de obra prima y sastre, quarenta jornaleros y los restantes labradores, no forman gremios; sus ocupaziones el dia de fiesta despues de satisfechas las funciones de la parroquia son la calba, la barra y los naipes, todo con moderacion, sin que se advierta otro vizio, ni abuso en los jornales y la alterazion de este conforme a los tiempos, pues en los trabajos de el ymbiemo son dos reales y de comer y en el tiempo de recolecion de mieses quatro y de comer.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ay los abastos de vino, azeyte y jabon, todos por arriendo. Con los pesos y medidas que en la ciudad de Truxillo su capital y todo a espensas de este pueblo y sin intervenzion de la ciudad.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se advierte la manufactura de telares de lienzo al cuidado de las mujeres y su aplicazio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ste pueblo tiene solos los propios de un exido ansarero donde se halla situado, de media legua de largo y un quarto escaso de ancho; otro exido a distancia de media legua, su cabida trescientas fanegadas, de las que como la terzera parte son cercas zerradas de particulares forasteros, como asiento que fue del lugar llamado Zentenera, principal de este y al presente se halla del todo, sus aprovechamientos goza esta en fuerza de provision del Supremo Consejo en calidad de dehesa boyal, el que por insuficiente, tanto por su cabida quanto por estar rodeado de dehesas de particulares a quienes seria indispensable grabar, se halla arrendado en mil quinientos veinte y cinco reales por la imbernada, para con esto arrendar la dehesa con la cabida correspondiente a el ganado de la labor los meses de verano y agosto. Tambien son advitrios dos mil y quatrocientos reales que produzen los abastos de taberna y azeyte, los quales se imbierten en veneficio del comun y servidores del pueblo, a saber: predicador de quaresma, zirujano, maestro de niños, fiel de fechos y pagar veredas de contribuciones, mas no de ordenes que aqui nunca llega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solo ay la unica parroquia con el titulo de San Bartholome, su dotacion ciento y quarenta ducados anuales por un quinquenio que produze un nobeno que percibe de diezmos granados y algun menudo, con una cerca de pasto, otra de alcazer que goza en esta aldea y una suerte de pan llebar que tiene en el otro exido de Zentenera; el nombramiento del parroquo es del Rey si baca en sus ocho meses e del Obispo si en sus quatr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solo ay la Ermita de Nuestra Señora con el titulo de los Santos, estramuros a distancia de media legua, situada en dehesa de Don Diego Calderon, vezino de la villa de Garciaz, concurre el pueblo a ella el tres de mayo por antigua tradizion, en el que se zelebra misa y prozesion, sus rentas treinta y tres reales anuales que los dueños de la dehesa la dieron a la hermita para reparos y tambien las limosnas de este pueblo y todo su aber en el dia nobezientos y treinta reales, y no hay quimera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ay maestro de primeras letras, con la dotacion de ciento y setenta reales anuales que de los advitrios del pueblo pagan los comisarios de justicia, a quienes compete el cuidado de su arregl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ay zirujano asalariado, a quien se paga de los advitrios del pueblo y para alibio de este en este año un mil nobezientos y cinquenta reales por su media pecha, ygualmente a correspondencia de los aberes del pueblo en sus advitrios los demas años y alguno por entero. Tambien al maestro de primeras letras como dicho es los ciento y setenta reales anuales y al fiel de fechos doscientos, todo de los advitri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las cosechas unicas de este pueblo son de trigo, zenteno, zebada y abena, cuia cantidad por un quinquenio asciende a cinco mil fanegas poco mas o menos, siendo los perzeptores de diezmos el señor obispo, cabildo canonico y fabrica cathedral de Plasencia, cura, prestamo, parroquia y el Monasterio de Guadalupe por terzias reales. Aviendose notado mucho adelantamiento de pocos años aze, ya por la aplicacion de los naturales y ya por su unico arbitrio para vivir. </w:t>
      </w:r>
    </w:p>
    <w:p>
      <w:pPr>
        <w:pStyle w:val="NormalWeb"/>
        <w:rPr/>
      </w:pPr>
      <w:r>
        <w:rPr>
          <w:rFonts w:cs="Comic Sans MS" w:ascii="Comic Sans MS" w:hAnsi="Comic Sans MS"/>
          <w:i/>
          <w:iCs/>
        </w:rPr>
        <w:t>   </w:t>
      </w:r>
      <w:r>
        <w:rPr>
          <w:rFonts w:cs="Comic Sans MS" w:ascii="Comic Sans MS" w:hAnsi="Comic Sans MS"/>
          <w:i/>
          <w:iCs/>
        </w:rPr>
        <w:t xml:space="preserve">Que a distancia de una legua de este se halla los rios de Garziaz y del Monte, cuias aguas se aprovechan en los molinos de pan, sus dueños son forasteros, abundan en pesca. Que en dicho Rio del Monte a espresada distancia se halla un puente que llaman del Conde, en el que se paga por los trasumantes seis reales por cada rebaño y corresponde la percepzion a los Estados de Oropes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a varias distancias se hallan montes de encina y roble, ya en dehesas de particulares y en propios de la ciudad de Truxillo, que como dueño de todo monte alto dispone del tiempo del fruto de su bellota repartiendola por suertes al ganado de zerda, y dichos arboles espenden madera para edificios y para la labor cortando arreglado, pues de lo contrario el cortador se espone a pena y riesgo, verificandose tamvien el consumo de leña de este mo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las dehesas adjudicadas a esta parroquia contiguas a este exido y el que goza este pueblo en calidad de dehesa boyal al sitio de Zentenera, son diez y ocho y todas de particulares, los que se ignoran por allarse disfrutando sus pasto los ganados trasumantes, por cuia razon aunque todas son de labor solo se labran quando a estos los acomoda y pareze, de suerte que en todas o las mas de ellas solo se labran los cabezos por no los poder aprovechar los ganados. Ay contiguas a estas las siguientes: Toconal Alto y Bajo, dos Aguijones, Baldeposadas, Casas de Yuste, Casas del Tornillo, Valdeorellana, las dos Caballerias de Moscas propias de la ciudad de Truxillo, Valdepuercas, Campillo, los dos Valdeagudos, Cadro, la Raia, Valdelaquesa, Valbutrero, Contadero, dos Tejadillas, Toledillo, Quartillo y Valtrabieso, que a la sazon se halla con alguna labor; y todas estas se labran como las anteriores por estar ocupadas por dichos trasumantes y por ser de su naturaleza montosas su labor a fuerza de mui crezidos terrazgos, esceptuando las dos Caballerias que su terrazgo es a dinero, las que se hallan repartidas a diferentes pueblos sus aprovechamientos. Tambien en esta inmediacion ay las dehesas siguientes: Talaya Labrada, las dos Bañospedros, las Jirondas que fueron de labor y ya no lo son por que las pastan los trasumantes a solo pasto, asimismo las nominadas Campillon, Balcalientes, Moroguil, los Quintos, Cañadas Frias, Tercios, Boticosos, Pradoverde y Latalaya ya posia, sus cabidas y dueños se ignora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l lugar que fue de Zentenera se halla arruinado, sin saber mas causa que la dejazion de los moradores para venirse a este pueblo, cuio asiento disfruta en calidad de dehesa boyal como esta dicho por conzesion de Su Majestad y sentencia ganada en contradicion de algunos caballeros que aun conservan algunas propiedades entre sus ruina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n toda esta circunferencia ay abundanzia de caza menor y alguna mayor, se guarda la beda y se sale dos o tres bezes al año, ya por este pueblo o ya llamados por la ciudad de Truxillo, a caza de lobos y por cada piel o cabeza de estos se paga en Truxillo por la embra ocho ducados de vellon y por el macho quatro y cada año se suelen matar uno o d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l numero de colmenas registrado para el encabezonamiento asciende a un mil doszientos setenta y una, se crian y conservan enjambrandolas a su tiempo, su producto de miel es de treinta arrobas, de zera diez, todo por un quinquenio; se mantienen de flores que produze el campo y montes como son: jara, gamonito, cardo y las flores de yerbas. La aplicacion a este ramo es bastante en los naturales, pero los robos que se han esperimentado an perdido algunos granjeros de ellas. Que las crias de ganados en este son las siguientes: de zerda trescientos, de lana ciento y cinquenta, y de cabrio seiscientos y bacuno veint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Por ultimo: que este pueblo, como dicho es en la terzera pregunta, se compone de ciento y cinquenta vezinos, que por la distancia de quatro leguas de la ciudad de Truxillo, de la que se nomina calle o arrabal colgadizo, tiene y guarda su metodo en abastos y gobierno sin intervencion con aquella, tributa por si a Su Majestad encabezada con el administrador de rentas provinciales, no goza por mencionada distancia de aprovechamientos comunes y siendo indispensable la manutenzion de sus ganados principalmente de los de la labor, unico ramo con que subsisten y subvienen a las nezesidades de su casa y familia, como tambien a las contribuziunes reales. Nezesitan en primer lugar de dehesa boyal, puesto que el exido nominado de Zentenera en la pregunta doze es insuficiente para la cabida de trescientas quinze cabezas bacunas que se hallan registradas para la contribuzion y siendo mas a proposito la dehesa nominada las Merchanas o la de los Santos por su inmediazion, siendo de particulares y pastadas por los trasumantes es mui dificultoso conseguirlas sin orden espresa de Su Majestad, tambien pudiera advitriarse dehesa boyal (aunque no tan a proposito) una de las Caballerias mencionadas de Moscas, por otro nombre de Aldeacentenera Garciaz y Berzocana, propias y propios de la ciudad de Truxillo, siendo este el unico medio para aumentar el ganado de la labor y no verse prezisados a mendigar pastos para sus ganados, con perjuicio de las conciencias de los labradores por verificarse hurto y daño a los linderos trasumant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Y del mencionado numero de reses se hallan empleadas en la labor ciento y quarenta y ocho pares, que preparan las labores en dehesas de particulares a fuerza de crezidos terrazgos, labrando como dicho es solo en los cabezos de ellas, por cuia razon si cada par devia labrar de diez y ocho a veinte fanegas solo labran ocho o diez, por lo que se verifica mucho atraso en este tan importante ramo, no obstante la mucha aplicazion de los naturales, sin embargo de allarse rodeados de tantas y tan utiles dehesas, como son las diez y ocho contiguas a dichos exidos propios de este pueblo y adjudicadas a esta parroquia con todas las demas contiguas a estas y ya nominadas en la pregunta quarenta y nueb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Tambien se advierte necesidad de un puente en el zitado Rio de Garciaz al transito de este pueblo para las referidas Caballerias de Moscas. Tambien se advierte la urjente necesidad de la residencia del prestamero para ebitar los incombenientes de insultar o robar las casas en el tiempo de la unica misa parroquial en los dias de fiesta, y por ser imposible que el parroquo solo pueda administrar los sacramentos a los que los piden y nezesitan en yguales dia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 quanto podemos dezir, Aldeanueba de Zentenera y abril quatro de mil setezientos nobenta y uno.    Juan Raso Calderon. Juan Garzia. Juan Sanchez Mateos. </w:t>
      </w:r>
      <w:r>
        <w:br w:type="page"/>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rPr>
      </w:pPr>
      <w:r>
        <w:rPr>
          <w:rFonts w:cs="Comic Sans MS" w:ascii="Comic Sans MS" w:hAnsi="Comic Sans MS"/>
        </w:rPr>
        <w:t>Aldeacentenera 1791</w:t>
      </w:r>
    </w:p>
    <w:p>
      <w:pPr>
        <w:pStyle w:val="NormalWeb"/>
        <w:rPr>
          <w:rFonts w:ascii="Comic Sans MS" w:hAnsi="Comic Sans MS" w:cs="Comic Sans MS"/>
        </w:rPr>
      </w:pPr>
      <w:r>
        <w:rPr>
          <w:rFonts w:cs="Comic Sans MS" w:ascii="Comic Sans MS" w:hAnsi="Comic Sans MS"/>
        </w:rPr>
        <w:t xml:space="preserve">Por </w:t>
      </w:r>
      <w:r>
        <w:rPr>
          <w:rFonts w:cs="Comic Sans MS" w:ascii="Comic Sans MS" w:hAnsi="Comic Sans MS"/>
          <w:i/>
          <w:iCs/>
        </w:rPr>
        <w:t>Don Melchor Estevan y Gonzalez, cura propio.</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cumplimiento de el real interrogatorio que se me comunica por el señor Don Pedro Bernardo de Sanchoyerto, visitador en la provinzia de Estremadura, digo por el tenor de sus pregunta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ste pueblo es uno de los arrabales de la ciudad de Truxillo, a distancia de ella quatro leguas y de la villa de Cazeres doze por la parte del oriente, diozesis de Plasencia; distante de los pueblos de Garciaz, Cabañas, Retamosa, Deleytosa y Torrezillas a dos leguas, todos en su circunferencia y comprehendidos en el territorio de la Real Audienzia de Estremadur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ste pueblo se compone de ciento quarenta y ocho vezinos, sus diversiones comunes y notorias en el dia de fiesta, despues de satisfechos las funciones de parroquia, son la barra, la calba y los naypes, con vastante frequencia de la taberna y no se advierte otro vizio dominante.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n este pueblo solo hay una pequeña parroquia con el titulo de San Bartholome, su dotacion un nobeno de diezmos menudos y granados, con un prado y una cerca de alcazer, que todo por un quinquenio produze ciento y cinquenta ducados; el nombramiento de parroquo toca segun los meses al Rey y al Obisp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no hay zementerio y si gran nezesidad de el por la poca capazidad de la parroquia y nada profunda por descubrirse presto la peña viva e incostratable por su dureza, de que abunda terreno a proposito para azerlo, pero ningunos sobrant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parroquia se hallan fundadas las cofradias del Santo Rosario, con tres quintas partes de una dehesa, diez casas y quatro cercas de alcazer en este termino, con cinquenta cofrades, su instituto la onra y gloria de la virgen, su hijo soberano, provecho y utilidad de las almas de los hermanos vivos y difuntos. La de Animas su fondo las limosnas de los devotos, su instituto caridad. La de la Vera Cruz y Santisimo Sacramento sus fondos un pegujal de labor que los hermanos son obligados a labrar para los gastos de cofradia, sus institutos la onra y gloria de Jesuchristo Cruzificado y del Señor Sacramentado, vien y provecho de los hermanos vivos y difuntos, sus competentes juezes el eclesiastic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este pueblo solo ay una hermita a distancia de media legua en la que se venera como patrona la imagen de Nuestra Señora con el titulo de los Santos, a la que concurre en todas sus nezesidades y principalmente en la de agua, concurre a dicha ermita el pueblo el tres de mayo por antigua tradizion con funcion de misa y prozesion, sin que haya asta aora notado disturbio alguno. Tiene de renta anual treinta y tres reales para reparos de la ermita, limosna echa por una posehedora de la dehesa en que esta situada y oy posee Don Diego Calderon, vezino de la villa de Garciaz, titulo de la dehesa los Santos, limosnas las que haze el pueblo que ascienden anualmente a doscientos reales, tiene ermitaño que por costumbre nombra el cur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Que en este se efectuan por el diezmo las cosechas de trigo, zebada, zenteno, abena y algunos garbanzos, la de estos ascienden a treinta fanegas y la de aquellos a cinco mil; los perzeptores de diezmo son obispo, cabildo y fabrica cathedral de Plasencia, curato, prestamo, parroquia y reales tercias que perzibe el Monasterio de Nuestra Señora Santa Maria de Guadalupe. Haviendose esperimentado de algunos años a esta parte bastante aumento en estas cinco espe</w:t>
        <w:softHyphen/>
        <w:t xml:space="preserve">cies por la aplicazion de los natural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Por ultimo digo: que este pueblo sin mas aberes que su trabajo en el exercicio penosisimo de la labor en que fundan su subsistencia, no tienen donde labrar mas que como tres fanegadas por yunta en alijares cansados y distantes de este pueblo, lo demas que labran a fuerza de crezidos terrazgos por cabezos de dehesas de particulares, donde gastan el tiempo para preparar quatro fanegas que devieran emplear en veinte en otras de mejor condizion de las muchas que rodean la situazion de este pueblo y por este medio ser mas utiles a sus compatriotas. Deseles tierra y acreditaran quanto llebo dicho, as¡ lo siento, en este arrabal de Aldeanueba de Zentenera y abril tres de mil setezientos nobenta y uno. Don Melchor Estevan y Gonzalez, cura propio. </w:t>
      </w:r>
      <w:r>
        <w:br w:type="page"/>
      </w:r>
    </w:p>
    <w:p>
      <w:pPr>
        <w:pStyle w:val="NormalWeb"/>
        <w:rPr>
          <w:rFonts w:ascii="Comic Sans MS" w:hAnsi="Comic Sans MS" w:cs="Comic Sans MS"/>
          <w:i/>
          <w:i/>
          <w:iCs/>
        </w:rPr>
      </w:pPr>
      <w:r>
        <w:rPr>
          <w:rFonts w:cs="Comic Sans MS" w:ascii="Comic Sans MS" w:hAnsi="Comic Sans MS"/>
          <w:i/>
          <w:iCs/>
        </w:rPr>
        <w:t>Aldeacentenera 1791</w:t>
      </w:r>
    </w:p>
    <w:p>
      <w:pPr>
        <w:pStyle w:val="NormalWeb"/>
        <w:rPr>
          <w:rFonts w:ascii="Comic Sans MS" w:hAnsi="Comic Sans MS" w:cs="Comic Sans MS"/>
          <w:i/>
          <w:i/>
          <w:iCs/>
        </w:rPr>
      </w:pPr>
      <w:r>
        <w:rPr>
          <w:rFonts w:cs="Comic Sans MS" w:ascii="Comic Sans MS" w:hAnsi="Comic Sans MS"/>
          <w:i/>
          <w:iCs/>
        </w:rPr>
        <w:t>Por Don Pedro Bernardo de Sanchoyerto</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poblacion de Aldeanueba de Zentenera es barrio colgadizo o arrabal de la ciudad de Truxillo, de donde dista quatro leguas a su oriente y catorce de Caceres. Los terminos señalados para sus aprobechamientos son media legua de largo y un quarto escaso de ancho, el que confina con deesas particulares sitas en la jurisdicion de la ciudad de Truxill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Para su goviemo nombra el ayuntamiento de aquella dos sujetos titulados comisarios de justicia que suelen durar por dos o tres años o mas, sin que exerciten otra jurisdicion que dar parte a la justicia de dicha ciudad de quanto ocurra, sin conocer de causas cibiles ni criminales y tiene un fiel de fechos para los asumptos de su govierno pagado como se dir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Tiene ciento cinquenta vecinos y en lo comun sigue en todo las reglas de dicha ciudad de Truxillo, ygualmente que en los pueblos confinantes en jurisdizion. Es del territorio de la Real Audiencia de esta provincia y antes lo fue de la Chanzilleria de Granada y del obispado de Plasencia, como sus rentas y confinantes. Y en los vezinos no se nota bicio particular, mas que alguna frequencia a la tavema y no abuso en las horas de trabajo ni en los jornaler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Tiene yndependiente de Truxillo abasto de vino, azeite y jabon por subasta, y usa de los propios pesos y medidas que en la capital.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La situazion la maior parte es llana y no desagradable, no hay forma de calles, pues las casas estan separadas unas de otras o las mas y en forma de barrios, por lo que no hay empedrados y el piso sera pantanoso en ymbierno. No hay casas de ayuntamiento ni carcel, ni tampoco posada ni camino real y los que hay de trabesia en las ynmediaziones son solitarios y montuosos, expuestos a ynsultos de malhechores, pero por el piso no se dice haya pasos peligrosos. No hay mas fabricas que el lienzo que texen las mujeres de los linos de sus cosechas con bastante aplicaciom.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unque no hay propios hay arbitrios apropiados del arriendo de los ejidos ansareros, as¡ de este pueblo como del lugar de Zentenera, que fue su principal y donde toma la denominazion, los que goza en virtud de provision del Consejo y el arriendo de los pastos bale anualmente 1.525 reales por solo el ymbernadero, bien que es alterable, y por el arriendo de abastos de taverna y azeite dan 2.400 reales, que se ymbierten en paga de contribuciones, de predicador de quaresma, zirujano, maestro de niños, fiel de fechos y veredas de contribuciones, pues no se les comunican otras reales orden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Hay solo una parroquia pequeña, cuia dotacion es el nobeno de diezmos menudos y granados y demas que expresa el parroco y ayuntamiento a la pregunta diez y ocho, y el nombramiento de dicho parroco corresponde al Obispo o al Rey en sus respectibos meses. No hay zementerio y si necesidad de él por lo pequeño de la parroquia y poca profundidad del terreno por estar en peña biba y hay sitio proporcionado en que pueda executarse. Hay el beneficio curado y un prestamo sin residencia, pero debe tenerla por su constitucion y por el perjuicio que padece el pueblo por la falta de pasto espiritual, como expresa e1 cura a la pregunta 20. No hay capellanias y si quatro cofradias, cuia constituzion y demas que explica el parroco a la 22. Hay una hermita con titulo de Nuestra Señora de los Santos, con un santero que nombra el cura, esta situada en una dehesa de dominio particular y aunque concurre el pueblo a ella el dia tres de mayo no hay desorden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pregunta 35 manifiesta dicho parroco con arreglo a las tazmias las cosechas de granos y frutos de esta poblazion y perceptores de diezmos y que ha havido aumento en todas especies de algunos años a esta parte.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Hay maestro de primeras letras pagado con 170 reales de los arvitrios apropiados expresados, cuidan de su cumplimiento los comisarios; tambien hay cirujano, a quien se le paga del mismo ramo 1.950 reales y ademas los vecinos su iguala, y al fiel de fechos tambien le dan 200 real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No hay huertas por la escasez del terreno y a una legua de distancia se hallan los rios del Monte y Garciaz, que tienen alguna pesca, de cuia observancia de veda cuida Truxillo y en todo lo correspondiente a montes, dehesas y demas que es comun con dicha ciudad, rijen las reglas de aquella; quejandose estos vecinos de la falta de terreno y que se les pudiera socorrer con parte del de las dehesas contiguas a su termino que esplican a la pregunta 49 y a la 57 en el final de su ynforme, y el cura parroco corroboro esta suplic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A las ynmediaciones se halla el despoblado de Zentenera, cuio asiento disfruta este como se ha dicho en calidad de dehesa boyal, a excepcion de algunas heredades de particulares, se despobló por haverse benido a este los vezinos a causa de la mejor situacion y no parece necesaria la repoblacion mediante la cercania de este pueblo y lo que se ba aumentando, y se aumentaria mas si se les socorriese con el terreno que pide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abundancia de caza, cuia observancia de veda corre tambien por la justicia de Truxillo, sin embargo de que estos comisarios cuidan de ella en lo concerniente al termino; ya por si solos o llamados por Truxillo salen a extinguir las fieras, presentandose en la capital las que se matan y premiandose con arreglo a la ultima real orde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Tienen estos vecinos 1.271 colmenas, que se govieman y cuidan y crian como expresan en la pregunta 54, pero experimentan muchos robos, por lo que no se aplican mas a esta granjeria. </w:t>
      </w:r>
    </w:p>
    <w:p>
      <w:pPr>
        <w:pStyle w:val="NormalWeb"/>
        <w:rPr/>
      </w:pPr>
      <w:r>
        <w:rPr>
          <w:rFonts w:cs="Comic Sans MS" w:ascii="Comic Sans MS" w:hAnsi="Comic Sans MS"/>
          <w:i/>
          <w:iCs/>
        </w:rPr>
        <w:t>   </w:t>
      </w:r>
      <w:r>
        <w:rPr>
          <w:rFonts w:cs="Comic Sans MS" w:ascii="Comic Sans MS" w:hAnsi="Comic Sans MS"/>
          <w:i/>
          <w:iCs/>
        </w:rPr>
        <w:t>Y es quanto resulta de la visita particular de esta poblacion, haviendo manifestado dichos comisarios y demas vezinos que concurrieron y el cura parroco por lo que assi toca en sus ynformes numeros 1-° y 2°-, lo concerniente a los particulares de la real ynstrucion e ynterrogatorio, de que se les entregó ejemplares, quedando copiada la primera en el quaderno de fechos para yntelixencia de dichos comisarios, como se acredita de la certificacion numero 4. Aldeanueva de Zentenera y abril quatro de mil setezientos noventa y uno. Don Pedro Bernardo de Sanchoyerto."</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 xml:space="preserve">(Del Interrogatorio de la Real Audiencia de Extremadura, Partido de Trujillo Tomo I, paginas 211 a 223 realizado el dia 4 de abril de 1791).  </w:t>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31:00Z</dcterms:created>
  <dc:creator>Arri</dc:creator>
  <dc:description/>
  <cp:keywords/>
  <dc:language>en-US</dc:language>
  <cp:lastModifiedBy>Arri</cp:lastModifiedBy>
  <dcterms:modified xsi:type="dcterms:W3CDTF">2007-03-06T21:09:00Z</dcterms:modified>
  <cp:revision>3</cp:revision>
  <dc:subject/>
  <dc:title>Aldeacentenera 1791</dc:title>
</cp:coreProperties>
</file>