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A buena hora, mangas verde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Qué Dios se lo pague!, y yo me lo tra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Haya o no dioses, de ellos somos siervos" (Fernando Pesso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La vida es como la escalera de un gallinero, corta y llena de mierda"(A.V.)</w:t>
      </w:r>
    </w:p>
    <w:p>
      <w:pPr>
        <w:pStyle w:val="Normal"/>
        <w:numPr>
          <w:ilvl w:val="0"/>
          <w:numId w:val="1"/>
        </w:numPr>
        <w:rPr/>
      </w:pPr>
      <w:r>
        <w:rPr/>
        <w:t>"Ningún tiempo pasado fue mejor"(Fernand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De que te ríes, tonto? De ver reír a otro to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Dónde vas Vicente?, donde va la 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No querías caldo?, pues toma tres taz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Qué necesidad hay de dar los cuartos al pregoner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Quien hace caso de medios días habiendo días entero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Quien sabe las vueltas que puede dar una lla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Riñen los amos? mal augurio para los cri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Y quién dijo que el diablo no tiene herman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Zurría la panza? Pide pit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"creíque" y "penseque" los ahorcaron en Madr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bad sin ciencia y sin conciencia, no le salva la inoc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bril alabo si no vuelve el ra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sno lerdo, arriero l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alazos de plata y bombas de oro, rindió la plaza el mo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arba muerta, obligación cubi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arriga llena, corazón cont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estia comedora, piedras en la ceb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icho que no reconozcas, no le pises la co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ien obrar, bien pa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oda y bautizo, no vayas sin ser llam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orrica arrodillada, no le dobles la ca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amigo, buen abr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capellán, mejor sacrist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culo, buen pe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entendedor, a señ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entendedor, pocas palabras bast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hambre, no hay pan duro, ni falta salsa a ning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 sueño, no hay cama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a gana de bailar, poco son es mene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a mujer, poco freno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a y sin engaño, para mi quiero el provecho y para ti el d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as ganas, huelgan las sals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as horas mangas ver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nos ocios, malos negoc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y viejo no le cates abr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y viejo no se le saca pa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ey viejo, pasto tier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rra nueva, cincha amar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rro negro no le busques pelo blan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urro viejo, poco ver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ballo ajeno, espuelas prop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ballo comedor, cabestro co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ballo grande, grandes espue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ballo que se empaca, dale est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ballo regalado no le mires el d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cerdo le llega su San Martí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cual dé Dios el frío como ande vest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cual lo suyo y a Dios lo de to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día su pesar y su esper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necio agrada su por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pajarillo agrada su nid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parte hay tres leguas de ma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pez le llega su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puerta su due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rey su tro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santo le llega su d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uno Dios da el castigo que me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uno mate su ventura, o Dios que le hi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lza corta, agujeta la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n que lame ceniza, no le debes confiar la har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nas honradas no hay puertas cerr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ndil muerto, todo es prie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rne de lobo, diente de pe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rnero castrado, no le tientes el ra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rtas, cartas y a palabras, palab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de mi novia llevé un amigo: él se quedó adentro y yo desped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de tu amigo rico irás siempre requerido, y a la del necesitado irás sin ser llam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de tu hermano no irás cada ve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de tu hermano no vayas de ordinario, y menos si es ca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de tu tía, entrada por sal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sa vieja, puertas nue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ena de vino, desayuno de agua.A chica cama si queréis remedio, echaos en me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hica cama, échate en me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hillidos de cerdo, oídos de carnic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fite de monja pan de azú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sejo ruín, campana de mad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rdero extraño no agasajes en tu reb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ualquier dolencia, es remedio la pa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uarto vale la vaca, y si no hay cuarto, no hay v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uenta de los gitanos hurtan muchos castell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uentas viejas, barajas nue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neros pagados, brazos cruz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os de rodillas; al rey de pie, y al demonio en el canap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os rogando y con el mazo d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os se dejan las cosas, cuando no tienen reme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os se le dejan las quejas, y al diablo las dispare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os, lo que es digno de Dios.... y a la cama, la sobrec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onde acaba el novio, empieza el ma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onde las dan, allí las to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llas padre, vos a las berzas y yo a la car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nemigo que huye, puente de pl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paldas vueltas, memorias muert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lta de caballos troten los as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lta de faisán, buenos son rábanos con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lta de manos, buenos son p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lta de pan, buenas son tor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lta de polla, pan y cebo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iar lo asesinó el mal pa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uerza de palos, como borrico de yes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uerza de villano, hierro en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ana de comer, no hay mal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ran culpa, suave compren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ran salto, gran quebr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randes males, grandes enfer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randes males, grandes remed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randes penas, pañuelos gig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usto dañado, lo dulce le resulta amar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usto de los cocineros comen los frai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ra de Dios, no hay casa fue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ugar y perder, pagar y cal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aguja, buen hilo, y a la mujer, buen ma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arrogancia en el pedir, la virtud del no 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boda del herrero, cada cual con su din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cama no te irás sin saber una cosa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fea, el caudal de su padre la hermos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fortuna, por los cuer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fuerza, ni los zapatos ent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fuerza, no hay razón que la ve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hora de la quema se verá el hu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iglesia por devoción, y a la guerra por neces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justicia y a la inquisición, chi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larga y a a la corta la mentira se descu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luz de la vela, no hay mujer f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ar madera, y huesos a la tie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ejor puta se le escapa un pe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esa y a la cama, sólo se llama una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oza y a la mula, por la boca le entra la hermos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erte ni temerla ni buscarla, hay que espera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bailar, y al asno rebuznar, el diablo se lo ha de most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casta, Dios le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fea, el oro la hermos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honrada, su propia estima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le has de dar, por delante y por det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loca, más le agrada el pandero que la to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parida y a tela urdida, nunca le falta guar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que fuma y bebe el diablo se la lleve. Y si a demás mea de pie, "liberanos dominé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 la cabra, soga larga, soga la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 la gata, no le lleves la contra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 la guitarra, hay que templarla para usa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 la mula, por el pico les va la hermos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l caballo no hay que prestar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l galgo, a la vejez les aguar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l ladrón, quitarles la oca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al viento, pocas veces y con t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 y el aguardiente, de rep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jer, ni todo el dinero ni todo el que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mula vieja, alivialé la r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ocasión la pintan cal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pereza sigue la pobr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puerta cerrá, llega el diablo y se 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puerta cerrá, llega el diablo y se 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puta y al barbero, nadie los quiere vi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que da con mal marido, se le va lo comido por lo serv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que tenga más de trienta, no la preten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ramera y al juglar, a la vejez les viene el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ruín oveja la lana le pesa, y al ruín pastor el cayado y el zur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sombra de un hilo, se la pega una mujer a su ma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tercera va la venc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vejez se apoca el dormir, y se aumenta el gruñ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vejez y a la juventud, espera el ataú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vejez, aladares de p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vejez, cuernos de p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vejez, virue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 virtud, menester hace espal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s diez, en la cama estés, y si puede sera antes, mejor que despué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s romerías y a las bodas van las locas to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as suegras, oírles la misa y sacarles el cuer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o hecho, p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os enfermos, los sanos les damos saludables cons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os locos se les da la raz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l tiempo, buena c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l viento va esta par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la lluvia, buen paragu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ás años, más desengañ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ás doctores, más dol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edida del santo son las corti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i amigo quiero por lo que de él esp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i prójimo quiero pero a mí el prim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isa temprano nunca va el a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cho amor, mucho perd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adie le amarga un dulce, aunque tenga otro en la bo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adie le huelen mal sus peos, ni le parecen sus hijos fe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tro perro con ese hu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dre ahorrador, hijo gast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jarillo le gusta su nid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labras necias, bofet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labras necias, oidos sor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n ajeno, navaja prop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n de quince días, hambre de tres sema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n duro, diente agu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e mañana comenzarás el primer día del resto de tu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co pan, tomar prim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debas contestar, no procures enfa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Dios no le dio hijos, el diablo le da sobri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feo ama, hermoso le pa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le dan el pie se toma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le den pan que ll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le duele una muela que la eche fu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madruga, Dios le ay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mucho tiene, más le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no teme, nada le esp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presta su frazada, le toca aguantar la hel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se aventura, Dios le ay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ien tiene malas pulgas, no le vayas con bur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aposo durmiente, no le amanece la gallina en el vient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y muerto, rey pue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ío revuelto, ganancia de pescad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u tiempo maduran las u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odo se acostumbra uno, menos a no co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un clavo ardiendo se agarra el que se está hund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una mujer bigotuda, desde lejos se sal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gado de ricos, mal de po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gado, juez y doctor, cuanto más lejos,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 al puerco y verás tu cuer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iga bien el pellejo si quieres llegar a vi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ertar errando es suerte y no tal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nde el corazón se inclina, el pie cam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ortunado en el juego, desafortunado en am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ortunado en el juego, tiene con que pagar los am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rra al toro por los cuernos, al hombre por la pala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sto seca las fuentes y septiembre se lleva los pu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sto seca las fuentes y septiembre se lleva los pu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corriente no mata a la 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de mayo, no cala el sa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del cielo, no quita ri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del pozo y mujer desnuda, echan al hombre a la sepul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esperé y tarde sembré, sabe Dios lo que recoger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fina saca la esp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fría y pan caliente, mata a la 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pasada no mueve mol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ua por San Juan (24 de junio), quita vino, aceite y no da p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ua por San Juan (24 de junio), quita vino, aceite y no da p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 que no has de beber déjala cor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, sol y basura y menos libros de agricul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hora adulador, mañana trai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hora al bueno le llaman to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hora que tenemos tirmpo, cuéntame un cu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agradecido, más de lo pe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amigo reconciliado, con un ojo abierto y el otro cer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asno a palos y a la mujer a rega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ave de paso, caña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borrico viejo la mayor carga y el peor apar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buen día, métele en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buen pagador no le duelen las pren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buen segador, nunca se le olvida la ho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buen sordo, pedo gor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bueno por amor y al malo por tem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alvo pelón, como al niño cag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atarro, con el ja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er y al cagar, prisa no te has de 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esagradecido, desprecio y olv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ablo y a la mujer, nunca les falta que ha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haragán y al pobre, todo le cuesta el do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hijo malo, pan y p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hombre de más saber, una sola mujer lo echa a pe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hombre osado, la fortuna le da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hombre pobre, la cama se lo 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ingrato, con la punta del zap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invierno, no se lo come el lo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leñador caza, y al cazador le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estro, cuchilla pre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amor, puñal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año, entra nad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circo le crecen los en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cocinero le estorban hasta las cucha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pagador más vale darle que prestar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panadero hasta la harina le sale neg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paso dar pri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pintor se le quedan calvos los pince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segador la paja esto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tiempo buena c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tiempo, buen paragu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tiempo, mucha c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 torero, hasta los cuernos le molest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alo, lo mejora el p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édico, confesor y letrado, no le traigas eng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ejor cazador se le escapa la lie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ejor nadador se lo lleva el r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iserable y al pobre, la pena do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miserable y al pobre, todo les cuesta el do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niño llorón, boca abajo y coscorr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niño llorón, boca abajo y coscorr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niño y al mulo, en el cu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aís que fueres, haz lo que vi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an, pan, y al vino, v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apel y a la mujer hasta el culo le has de 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eligro, con tiento, y al remedio con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eor marrano, la mejor bello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erro flaco, todo se le vuelven pul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erro más flaco, hasta las pulgas le abandon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obre y al feo todo se le va en des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puente o al vado, si no hemos de pasar a n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de ajeno se viste, en la calle lo desnud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Dios se la dé, San Pedro se la bendi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entre la miel anda, algo se le pe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feo ama, bonita le pa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huye del trabajo, el trabajo le persi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le sobre el tiempo que se ponga a trabaj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le sobre el tiempo, que me lo pre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madruga, dios le ay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nace barrigón, aunque lo fajen de ni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no está acostumbrado a bragas, las costuras le hacen lla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no le guste, que se ras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no quiere caldo, tres taz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no sabe de vacas, la boñiga lo embi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que quiera saber, mentiras a é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ratón que no sabe más de un agujero, el gato le pilla pre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revés te lo digo para que me entien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anto que no me agrada, ni padre nuestro ni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anto, por la pe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on que me toca bai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on que te tañan, a ése bai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triste, el puñado de trigo se le vuelve alpi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viejo le quita Dios dormir y le da gruñ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viejo le quita Dios dormir y le da gruñ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viejo y al olivar, lo que se les pueda sa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villano, dale el pie y se tomará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banza propia es vitupe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banza propia, mentira cl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zán tostado, antes muerto que can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añil seas y en el cierre de un tejado te v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alde de aldea, yo no lo s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anza, quien no can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go es algo, dijo el calvo, cuando un pelo le sal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go es algo, menos es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go tendrá el agua cuando la bendi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á van leyes do quieren rey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a y esbelta me haga Dios, que rubia y morena ya me haré 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necerá y veremos, dijo un ciego, y amaneció y no v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r es tiempo perdido si no es correspo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r sin padecer, no pue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r y no ser amado es como limpiarse el culo sin haber ca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ar y no ser amado es tiempo mla emple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go leal y franco, mirlo blan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go que no da, y navaja que no corta, si se pierden poco imp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go reconciliado, enemigo dob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go, te guardaré un higo pero como no te vi, me lo com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gos, oros y vinos, cuanto más viejos, más fi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stad que murió, nunca renac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stades conserva la pared median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con amor se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con amor se paga, y lo demás, con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con hambre, n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asno, coz y boc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lejos, amor de pend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monja y pedo de fraile, todo es a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mujer y halago de can, no darán si no les d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niño, agua en cest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puta y fuego de aulagas si presto se enciende, presto se apa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puta y vino de frasco, a la noche gustosos, y a la mañana dan as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de putas y fuego de virutas, luce mucho y poc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es demencia, y su médico, la aus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grande vence mil dificult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no mira linaje, ni fe, ni pleito, ni homena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nuevo, olvida el prim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por interés, se acaba en un dos por t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que del alma nace, al pie de la tumba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que no es osado, amor poco estim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sin pudor, es todo menos am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sin sacrificio, más que a amor, tira a forni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y fortuna, no tienen defensa alg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y muerte, nada más fue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 y vino, sin desat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, amor, malo el principio y el fin pe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rosos juramentos, se los lleva el v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e yo caliente y ríase la 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 el menesteroso, no te muestres dicho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 la desgracia y el dolor, ten un poco de gracia y hum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 la duda, la más tet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de hacer nada, consútalo con la almoh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de meter, prome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de que te cases, mira bien lo que ha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el trabajo era una maldición, hoy una obse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me maten ladrones que un asno a co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me maten ladrones que un asno a co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que acabe, no le alab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que cabras, corrales y antes que burros, ram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que cabras, corrales y antes que burros, ram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que el deber está el be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se coge al mentiroso que al c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se llena el cuajo que el 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 bisiesto, difíciles doce meses para el ce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ño bisiesto, ni viña, ni huerto, ni pan en el ces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ño bisiesto, ni viña, ni huerto, ni pan en el ces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 de avispas, año de nieves y ventis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 de neblinas, año de hari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 de nieves, año de bie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 derecho, de la era al barb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ndiz de todo y oficial d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ndiz que aprende mal, nunca será buen ofi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ame bien, que yo te lo pagaré mucho y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r con mulos, poco más que nada; arar con bueyes, plata queb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r con mulos, poco más que nada; arar con bueyes, plata queb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bol que nace torcido, nunca su rama ender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bol que no da frutos, pide sustitu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a abierta al ladrón esp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a cerrada con llave, lo que encierra no se sa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o iris al mediodía, es que llueve todo el d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mos, dijo la mosca, y estaba en la oreja del bu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mas y dineros quieren buen due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eros somos, y en el camino nos encontrar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come el mulo, así caga el cu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se mete, como piojo en cos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ún no ensillamos, y ya cabalga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nque la mona se vista de seda. mona se q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 de paso, garrotazo o candila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 de paso, garrotazo o candila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 que vuela, a la caz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hiller en artes, burro en todas par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hiller en medicina, confunde el vino con la or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lar sin pecar, cosa imposible se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lar sin son, o es estar loco, o enorme af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larines en cojos pa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a bien bañada, medio rap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a de tres colores no la traen sino traid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ero que no sea parlero, no lo hay en el mundo ent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bero, loco o par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co en varadero, no gana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co sin cubierta, sepultura abie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iga llena, aguanta trab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iga llena, no cree en hambre a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tante colabora quien no entorp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tante me ayuda quien no me esto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 el agua a chorro y el vino a sorb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 el vino a discreción y no a boca de cangil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 por calabaza y no te pondrán ta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r aquí, beber allí, a la noche borrachí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r con medida alarga la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r y comer buen pasatiempo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es vino, no bebas el s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bo lo tinto y meo lo cla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eza es riqueza, o por ella empi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eza sin talento, veleta sin v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eza y riqueza juntas, casi nun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lotas y castañas hacen malas hilanc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dita sea el agua, por sana y por bar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óme el colmenero y a miel me supo el b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os y abrazos no hacen niños, pero tocan a víspe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ia sin cebada, nunca te dará buena cabalg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ajeno es la hermosura, y, sobre ajeno, poc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ama quien nunca ol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canta Marta después de ha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convida, quien presto be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está el pájaro en su n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predica el ayunar quien acaba de almor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predica quien bien v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sabe el asno en que casa rebuz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sabe la rosa en qué mano po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se sabe atrever quien nada tiene que apr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vestido, bien recib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, o mal, va a lo suyo cada cu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es que ocasionan males, no son t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que de pisos grandes, guerra de vecinda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ca de fraile, sólo al pedir la a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ca de verdades, temida en todas par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ca que bosteza, estómago que hamb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dega de buen olor, no ha menester preg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dad con hermosura, poc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rón y cuenta nueva, la cuenta pasada aprue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a vacía, la sed no 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icario sin botica, nada signif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ija nueva hace el agua fres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ve habla el que es prud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mas pesadas nunca sean d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mas pesadas sólo al que las da le agrad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mas y aceitunas, pocas o ning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 amigo y compañero es el que no nos pide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 cazador, mal labr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 corazón vence mala and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 palmito y buena altura, suerte son de esta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 pie y buena oreja, señal de buena best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 porte y buenos modales, abren puertas princip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 cara y malos hechos, a cada paso los v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 es la nieve que en su tiempo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 gana de silbar si la burra no quiere agu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 gana de silbar si la burra no quiere agu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s acciones valen más que buenas raz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s palabras y buenos modos dan gusto a to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s son mis vecinas, pero me faltan tres galli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s son mis vecinas, pero me faltan tres galli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as y malas artes hay en todas par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o es el mal que fue ocasión del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o es tener amigos, aunque sea en el infier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o y breve, bueno dos v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os amigos y buenos abriles, uno entre mi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os son barbos cuando no hay truchas 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nos y tontos se confunden al pro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y amarillento, poco andar y mucho pien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y hermoso, no es para trab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y muerto, vaca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ey viejo, surco der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tres y milanos, primos herm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la con daño, no cumple el 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las suaves traen burlas gra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las verdaderas, peores son que agrias ve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ro amarrado, leña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ro apeado no salta val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ro grande, ande o no a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ro pelado a trasquilones, a los diez días no se le cono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ro pequeñín, siempre nuevecí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ros o coces, arrieros a palos y a vo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ero en buen caballo; en ruin, ni bueno ni m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ito de cartón, ni andante, ni galopante, ni tro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ajeno, ni come ni se can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alquilado, nunca can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bonito, corto y gord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corredor, no ha menester esp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corredor, pronto se can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de muchos amos, siempre muere de gus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de regalo, tenlo por bueno aunque sea m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hermoso, de potro sarn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mosquiao, primero muerto que cansa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que alcanza, pasar quer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que con tres años ve a una yegua y no relincha, o no le gusta la yegua o tiene prieta la cin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que ha de ir a la guerra, ni le come el lobo, ni le aborta la yegu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que no sale del establo, siempre relin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allo que vuela, no necesita esp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llo luengo y corto s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bellos y cantar, no es buen aju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za calva, peinada antes del al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za grande, poco seso y mucho a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za loca no quiere to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zas grandes, talento ch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ra coja no quiere siesta, y si la tiene caro le cu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carear y no poner huevos no es nada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abeja vive en su colmena y no se mete en la a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altar tiene su cru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bota huele al vino que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ampana suena según el metal del que está he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ual echa sus cuentas, y unas veces falta y otras aci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ual en su casa y Dios en la de to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ual es dueño de su mie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ual hable de aquello que sabe, y de lo demás que cal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ual huele al vino que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cuba huele al vino que ll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deuda, por pequeña que sea, es el anillo de un grill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día es maestro del anterior y discípulo del sigu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día gallina, amarga la coc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día que amanece el número de tontos c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día un grano pon, y harás un mon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gorrión tiene su coraz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hijo de vecino tiene sus hechos por padr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hombre cuerdo lleva un loco den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hombre lleva un loco dentro, y cada mujer un c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loco con su t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maestrillo tiene su libr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mochuelo, a su oli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moneda tiene dos ca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ollero alaba su puch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oveja con su par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pardal con su ig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pardal con su ig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persona es dueña de su silencio y esclavo de su pala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quien puede hacer de su culo un cande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quien, con su cada cu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como pueda se explique, y se rasque donde le pi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cuenta de la feria como le va el e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decía del amor que ten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en su negocio sabe más que el o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halla horma de su zap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lleva la lengua al lado donde le duele la m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puede hacer de su capa un sa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sabe donde le aprieta el zap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tiene su modo de matar pul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a uno va a su avío, y yo, al m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e más pronto un mentiroso que un c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er para levantarse, no es ca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erle como pedrada en ojo tue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ga el cura, caga el Papa, y de cagar, nadie se esca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ja abierta y culo a besar, a nadie se le puede ne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do de gallina y precaución no hicieron jamás daño a hombre ni va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do de gallina, a los muertos resuc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la, haz, y con la tuya te sald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lar y callemos, que los dos porque callar ten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ores, dolores y amores, matan a los hom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umnia, que algo q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va buena, luna llen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arón que se duerme, se lo lleva la corr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biar de opinión es de sab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ina como viejo y llegarás como jov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ino amplio y llano, camino no inaugu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ino comenzado, medio an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s y dientes, son accidentes; arrastrar los pies, eso sí es vej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ta zurrón, canta, si no, darte he una puñ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tando y cantando, las penas se van alivi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tó al alba la perdiz, más le valiera mor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 a cara vergüenza se c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 de beato y uñas de g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 sin dientes, hace a los muertos vivi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oles de abril para mi, los de mayo para mi hermano y los de junio para ning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jadas de San Lucas, pendejadas de San Ju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nga resucitada pica muy du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s vemos, corazones no sab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a la nao trasera si quieres que ande a la v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s son cargas; las menos, dulces, las más amar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dad y amor, no tocan tamb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ne a carne, amor se h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 me lo dan y caro lo v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etera que bien empieza, con baches ac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ra y reloj, el sueño del lad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con dos puertas, mala es de guar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en la que vivas, viña de la que bebas y tierras cuantas veas y pue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en plaza, los quicios tienen de pl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hecha y mujer por ha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hecha, sepultura abi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mal avenida, presto es vend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sin moradores, nido de rat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sin mujer y barco sin timón, lo mismo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sin mujer, de casa no tien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 vieja todo es gote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miento y mortaja del cielo baj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go de uno, escarmiento de much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illos muy altos vienen de repente al sue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yendo el muerto y soltando el ll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zador absoluto, buenas piernas y pocos cartuch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zador que tira y no persigue, poco o nada persi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ca está de saber vencer quien bien sabe pel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do que no madruga, no come caca cal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zas y danzas, no llenan panza, tajada buena si la ll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lar y no hacer, cacarear la gallina y no po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tunguilla, desenvuelta y gracios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co exceso es dar a una moza un beso, si queda en 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co hoyo hace el que se muere apenas n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co pueblo, grande infier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quito, hasta el asno es bon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spa pequeña enciende un monte de le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lo aborregado, suelo moj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lo de lanas, si no llueve hoy, lloverá mañ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lo empedrado, viento o suelo moj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n ratones a un gato, le dan un mal r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n refranes, cien ver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es de garañón, para la yegua cariños son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es de yegua, amor es para el rocí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hino que tuerce la cola, no pone hue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ia mala, el saco romp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jo con miedo, corre lig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arse de rondón, es menospreciar a ala reun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mos lo tuyo, bueno y santo, que de lo mío no tengo ham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mos y amemos, y no nos engañ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mos y bebamos que mañana moriremo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amos y triunfemos, que de esto ganar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a gusto y placentero, y que ayune tu here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con él, y guárdate de é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el gato lo que no se halla a buen recau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niño, y crecerás; bebe, viejo, y vivi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poco y cena más, duerme en alto y vivi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poco y cena temprano, si quieres llegar a anci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, que de lo yuyo co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r a dos carrillos, como monja bo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r con fuerza y mascar con ganas, que lo que no se hiciere hoy, ahí estará mañ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r sin apetito, hace daño y es del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micos y abogados, lo mismo nacen de moros que de cristi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da fría y bebida caliente, no hacen buen vient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da hecha, compañía deshe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da que escasea, bien se sabo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canta el abad, responde el sacrist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el asno, tocaste la flauta por casua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el maestro "ciruela" que no sabe leer y pone es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el perro del hortelano, ni come ni deja co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éramos pocos, parió la ab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estará el infierno para que el diablo dé limos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haces tu cama, así la encuent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la moza del abad, que no cuece y tien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la noche al día, el pesar a la aleg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la recién casada: con ganas de todo y ganas d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que se murió si me deb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quien no quiere la cosa, y la cosa quer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ñía de dos, mi perro y 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ñía no engañosa, yo y mi som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ñía, ni con la cob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 caro y vende barato, y harás un buen tr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 con tu dinero, y no con el aj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 de quien heredó, no compres de quien compr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 de quien heredó, y nunca al que lo sud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 lo que no te hace falta, y no tendrás lo que te haga fal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mprale al productor y comprarás barato y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r al pobre, vender al r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r y luego pagar, provecho y honra gana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ar y vender, buen camino para enrique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esta, no hay mujer f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agua pasada, no muele el mol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aire solano, no hay toro bra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amigos de esa clase, ¿para qué quiero enemigo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ayuda del vecino, mató mi padre un coch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bondad se adquiere autor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buena gente, trataré yo; con gentuza,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cuatro que obedezcan, uno que ma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buen sol, saca los cuernos el carac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callar, vence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ingrato, no tengas tr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médico olvidón, enfermos a mon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mundo o con Dios; pero no a la par los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tiempo y la paciencia se adquiere la con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cruz en el pecho, pero el diablo en los hech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mujer y el dinero, no te burles, compañ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tripa vacía, no hay aleg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vara que midas, serás me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drones y gatos, pocos tra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s glorias se olvidan las memo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o que jechu por ti, he salíu con la albarda en la barrig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o que jechu por ti, he salíu con la albarda en la barrig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os años viene el seso, y se va el sex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os años viene el s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os descuidados, medran los abog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paciencia y con maña, un elefante se comió una ar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pan y vino, se anda e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pañuelo de seda vas a la arada: señal de tener mucho o no tener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queso, pan y vino, se anda mejor e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quien te vi, te compar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alud y dinero, hago cuanto qui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tal de que se vaya, aunque le vaya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un carro y un borrico, el hombre se hace r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un fraile no puede nadie; con dos, ni Dios: con una comunidad, ni la Santísima Trin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una madrastra, al hombre le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una rueda, no anda una carr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iencia ancha, la bolsa ensan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sión espontánea, indulgencia pl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sión obligada, no val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anza en Dios, y poquita, decía una viej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anza sin tasa empobrecerá tu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ven el traje, tratan al pa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jo es de sabios perdonar injurias y olvidar agrav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jo no pedido, consejo mal oí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jos vendo, y para mí no ten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go me entierren, que me entien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go, pan y cebo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 el amor es remedio poner mucha tierra en me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 el feo vicio de pedir, existe la noble virtud de no 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 la fortuna, no hay arte alg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 lo malo aprendido, el remedio es el olv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azón codicioso, no tiene rep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esía de palabra, o conquista o empala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esía de sombrero, hace amistades y no cuesta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esía y buen hablar, cien puertas nos abrir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er y cantar, todo es empe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umbre hace la l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umbre mala, desterra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urera sin dedal, hace poco y lo hace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e el fraile que todos son de su a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e el ladrón que todos son de su cond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e en Dios, pero amarra los camell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ía buena fama y échate a dorm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ía cuervos y te sacarán los o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ía cuervos y tendrás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da chafardera, nunca termina su t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da trabajadora, hace perezosa a su señ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dos, enemigos pag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icar es más fácil que imi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uz y raya, para que me vay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l andamos, tal medra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l el año, tal el ja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l el derrotero, tal el para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l el tiempo, tal el t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l es el rey, tal es la l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l seso tuve, tal cabeza tra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agua venga antes que viento, prepara el aparejo a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aquí nieva, que hará en la sie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críe a los cuarenta, deja de hacer las cuen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dos pleitean, un tercero se aprove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dos se quieren bien, con uno que coma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dude, no salu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abad está contento, lo está todo el conv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abad lame el cuchillo, malo para el monagu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camino es corto, hasta los burros lleg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cura se va a peces, donde se irán los feligre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diablo no tiene nada que hacer, mata moscas con el ra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dinero habla, todos call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gato está ausente, los ratones se divier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grajo vuela bajo, hace un frío del car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pastor pierde la oveja, paga con la pell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río suena, agua ll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sol se pone rojo, es que tiene lluvia en el 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tabernero vende la bota, o sabe a pez o está ro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tonto va, ya de vuelta el listo est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vil se enriquece, no conoce hermano ni par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el villano es rico, no tiene pariente ni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ando en el invierno oigas tronar, vende los bueyes y échalo p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ando en el invierno oigas tronar, vende los bueyes y échalo p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hago la escobada, nadie entra en mi mo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a fuerza manda, la ley ca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a mula ríe, el asno ll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a rana críe pelo, serán los cojos bue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as barbas del vecino veas pelar, pon las tuyas a remoj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os ciegos guían, !Hay de los que van detrá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los santos hablan, licencia de Dios tien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ando Marzo mayea, Mayo marce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ando Marzo mayea, Mayo marce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menguare la luna, no siembres cosa alg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menos se piensa, salta la lie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no hay calor en el nido, lo busca afuera el ma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no hay lomo, tocino co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no se puede segar, se espi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no seas preguntado, estáte cal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no sepas que hacer, un refrán te lo puede resol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ase la ocasión, ásela por el mech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ases por la tierra de los tuertos, cierra un 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ediste, señor, me dijiste, y cuando te dan, ni señor, ni 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ediste, señor, me dijiste, y cuando te dan, ni señor, ni 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inta la mora, pinta la uva; cuando florece el cardo ya está mad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inta la mora, pinta la uva; cuando florece el cardo ya está mad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promete un hombre honrado, queda obli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quiera ausentarse tu enemigo, quítale estorbos de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alta la liebre, no hay galgo c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e pelean las comadres, salen a relucir las ver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e pierde el honor, va todo de mal en pe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e vuelven las tornas, medio mundo se trastor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uena la almirez, las doce están al ca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te convida el tabernero, te convida con tu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te sientes a comer, los codos en la mesa no has de po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te sople bien el viento, aprovéch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te vendan compra, y cuando te compren ve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tú vas, yo vuel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un ruin se va, dos vienen en su lu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un tonto coge una verea, ni la verea deja al tonto ni el tonto deja la ve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un tonto se agarra a una reja, o la arranca o no la d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una mujer te pida que te tires por un tajo, pídele a Dios que sea ba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uno no quiere, dos no baraj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veas un zapato roto, no andará muy lejos el o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vivía, !que ya se muera!; cuando murió,!qué bueno er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ás alto se sube, más grande es la caí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ás escarba la gallina, más tierra se echa enci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ás grande la cabeza, más grande la jaque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ás haces, menos mer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ás se tiene, más se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ás vieja, más pell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ayor es la fortuna, es menos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to mayor es la fortuna, tanto es menos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rentón y solterón, !qué suerte tienes, ladró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nta el milagro, pero no digas el s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nta errada, sea enmend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ntas claras, las amistades alarg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rnos que no ves, corazón que no s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rpo en la cama, sino duerme, descan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rvo con cuervo, no se quitan los o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sta arriba o cuesta abajo, echa siempre por el at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dado, que antes de ser cura fui monagu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o de mal asiento, no acaba cosa ninguna y emprende c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pa no tiene quien hace lo que de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ñada y suegra, ni de barro bu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a flaco y marido barrigón, ninguno cumple su fun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a los ricos lo suyo, a los pobres lo tuy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buena cava a tu viña, y tendrás buena vendim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ios mocos a quien no tiene pañue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ios mocos a quien no tiene pañue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el sartenazo al que tiene la sartén por el mang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lo tuyo antes de morir, y disponte a sufr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una sola campanada, pero que sea sonad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vino por vino y pan por pan, y todos te entenderá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y ten, y harás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bale el judío pan al pato, y tentábale el culo de rato en r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ca y toma; que en materia de intereses no se admiten brom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 al diablo la puerta que con cualquier llave está abiert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diva de lo mal ganado, no la recibe dios con agrad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diva de ruin a su dueño pa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divas quebrantan peñ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s por Dios al que tiene más que v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e al diablo lo que es suyo: lujuria, envidia y orgull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e lo suyo al tiempo, pero sin perder el tiemp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e más de lo que pueda regresar, y al amigo perder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e que le das; que importunando mucho, algo sacar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e consejos sanos y dinero para ejecutarl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e dinero y no consej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e Dios marido rico, aunque sea un borric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e pan y dime tont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e que elegir y me darás que sufr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e trébol de cuatro hojas y te daré moza en que esco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mela morena y graciosa, y no blanca y sos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melo perezoso, y te lo daré vicios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 pañuelos a quién no tienen nari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do al diablo el hato y el garab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do gracias por agravios, negocian los hombres sab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do tiempo al tiempo el mozo llega a viej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do y tomando, no cabe engañ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ñada una pera, dañadas sus compañer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ño es ser engañado una vez, dos,necedad 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ño merecido, no agrav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ños, engaños ydesengaños, frutos son de los añ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a luz rejuvenece, criar es lo que enveje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cuenta clara con paga, es de persona honrad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el consejo y el remedio, favor complet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gato por liebre, no sólo en las ventas suele ver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para recibir, no es dar sino ped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santo y bueno, pero del pan del ajen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una en el clavo y ciento en la herradu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 y tejer es buen sab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ía yo un ojo, porque a mi enemigo sacasen 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le castañas al castañero, tiene saler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a deseo y olerás a pol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buena vida, temerás más la caí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prisa, pero no corr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bundancia del corazón, habla la lengu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irado a loco, va muy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labar el diablo el fruto, vino Eva a proba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lcalde a verdugo, ved como su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mbos ha sido el acertar; tú al pedir, yo al no d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migo a amigo, la sangre en el ojo, el culo en rem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quellos polvos, vienen estos lod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quí a cien años, todos cal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rriero a arriero no pasa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años y de cenas están las sepulturas ll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roma en broma, la verdad se as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buen chaparrón, buen remoj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uena casa, buena br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uena vid planta la viña, y de buena madre, la h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uenas intenciones, está empedrado el infier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ballo de regalo a rocín de mol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rbonero mudarás, pero de ladrón no sañd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asa en que amanece tarde, Dios nos guard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sa ruín nunca buen aguinal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sta le viene al galgo, tener el rabo lar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stilla el trigo, pero no el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erro a cerro una cañada, y de cero a cero no va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ien en cien años, vuelve el río por sus andami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omerciar a robar, poco v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ornada de burro, no vi morir a ningun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ornudo o de asombrado, pocos han escap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uando en cuando, al desgaire, echa una canilla al ai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uarenta años para arriba, no te mojes la barri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uero ajeno, correas lar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escansar, nadie murió jam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esgraciados está el mundo ll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ía beata, de noche g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ía no veo y de noche me espul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iestro a diestro, el más prest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inero y de bondad, quita siempre la mita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ios a abajo, cada cual vive de su trab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ios hablar, y del mundo ob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ios viene el bien, y de las abejas la mi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onde no hay, no se puede sac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onde vino el asno, vendrá la alba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os bienes, el mayor; de dos males, el meno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dos que pleitan, otros se aprovecha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enero a enero, el dinero es del banqu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esta capa nadie se esca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esta vida sacarás, lo que disfrutes nada m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esto que no cuesta, llenemos la ce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floja tierra, nunca abundante cosech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uera venga quien la tea nos ten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golpe y porrazo, se enriquece el ladronaz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rano en grano, llena la gallina el buc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higos a brevas, larga las llev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hombres bien nacidos es ser agradecid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juergas, pendencias y amores, todos somos auto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juez de poca conciencia, no esperes justa sentenc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boca del ladrón, todos lo s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calle vendrá, quien de tu casa te echa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corriente mansa me libre Dios, que de las aguas bravas me libro 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cuchara a la boca, se cae la sop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madre la gran ciencia, es tener mucha pacienc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mala mujer no te guíes, y de la mala no te fí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mentira viven muchos, de la verdad, casi ningun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mujer el primer consejo, que el segundo no lo qui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mujer y el dinero, no te burles caballer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mujer, del tiempo y la mar, poco hay que fi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mujer, la limpieza se conoce en la cabeza y en los p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 noche a la mañana pierde la ovejas su lan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panza sale la d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s ciencias y las artes, sólo es enemigo el ignoran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as palabras, no el sonido sino el sentid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ajeno, gastar sin miedo; de lo propio, poquito a poc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bonito a lo bueno, hay trech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bueno, el mundo debería estar llen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perdido, lo que aparezc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propio, se da un puñado; de lo ajeno, llena el sac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come el grillo, poquill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más te salga al paso, no hagas cas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no cuesta, llena la cest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no veas, ni la mitad te cre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pensé para mí, a nadie cuenta dí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por sutil se quiebra, no hagas heb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se come se cría. Y criadillas comí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supiste ganar, sábete bien trat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 que te han dado, da algo al necesitad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s amigos me guarde Dios, que de los enemigos me guardo y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s cuarenta para arriba, no te mojes la barrig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los escarmentados surjen los avisad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os hombres se hacen los obisp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ala ropa no sale un buen tra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alas tripas, malas morcill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arzo a la mitad, la golondrina viene y el tordo se 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édico, poeta y loco, todos tenemos un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ercader a ladrón, un escal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olinero cambiarás, pero de báscula no pasar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olinero mudarás, pero de robado no escapar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nadie esperes lo que por ti mismo hacer pudie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necios es huir de consej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ninguno has de decir lo que de ti no quisieras o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noche todos los gatos son par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once veces que hagas bien, te arrepentirás diez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oportunidades perdidas se encuentra llena la vid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ovejas blancas, nacen corderos negr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padre carpintero, hijo zoque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padres cantores, hijos jilguer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persona palabrera, nunca te cre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ico, todos somos r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oder a poder, me acuesto con mi mu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oniente, ni viento ni 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egonero a verdugo, mirad como su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meter a dar, hay unas lenguas de mal an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eso, un pedazo, y que te dure todo el 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ien a la cara no mira, todo hombre discreto desconf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ien habla a tiento, disparates sin cu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ien se ausentó, hacemos cuenta de que se mur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refranes y cantes, tiene el pueblo mil mill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riqueza y santidad, la mitad de la mit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ruin madera, no harás buena me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abio hace gala quien no se admira d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abios es el poco afirmar y el mucho du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altamontes a chicharra poco ma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ólo aire no vive nad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uerte contentos, uno de ci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al árbol tal ast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al árbol tal mad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al palo, tal asti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ales devociones, tales costur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arde madrugar y tarde casar, arrepentirte 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ierra de alacranes, pocos pa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tus herederos, sé tu el primer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us hijos sólo esperes lo que con tu padre hici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 árbol, una rama y mejor desgaj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 juez prevaricador nos libre el Señ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 mal nacen siete, cuando no vei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 peligro, con otro me lib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a gota de un tintero !Cuánto malo y cuánto buen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a mentira, ciento se deriv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sar y abusar, hay el canto de un re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alientes y tragones, están llenos los pante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erde claro a amarillo, va poqu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ino aguado o agua envinada, no me des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ajo de la mata florida, está la culebra escond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r es de charlatanes; hacer es de hombres form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r refranes, es decir ver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r suele ser señal de no hacer, como ladrar lo es de no mo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r, dice cualquiera; hacer sólo el que lo sepa, quiera y p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ja al que está muriendo, y acude a la que está par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ja la cama al ser de día, y vivirás con aleg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jar lo cierto por dudoso, es peligr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jate de tanto refrán, y empieza a buscar el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jate la vergüenza atrás, y medra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agenciosos se hace el caudal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agua mansa se asombra el pe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agua vertida, la que pueda ser recog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aire se mantienen los camaleones, pero no los hom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árbol caído, todos hacen le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árbol caído, todos hacen su as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bien al mal, no hay ni el canto de un re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buen vecino sale el buen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uerdo al loco, media muy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uerdo espero poco, y mucho del l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dicho al hecho hay un buen tr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favor nace el ingr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jefe y del perro viejo, mejor cuanto más l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joven voy, del viejo ven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mismo santo, siempre oirás los mismos milag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necio, a veces, buen cons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ocio nace el feo nego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que jura, teme la impos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que más ayudas, recibirás las puy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reir viene el gem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todo no muere el que deja por donde se le recuer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viejo, el consejo; de la vieja, la cons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ante hago acato y por detrás al rey m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ro de cien años, todos cal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uelga al ahorcado y por él serás col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e chica, la ortiga p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e lejos te escribo, y desde cerca no te vis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e pequeñito le amarga el culo al pep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e que se inventaron las excusas, se acabaron los pre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e torre o azotea, bien se ot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icha es hacer comida para dos y comer t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ando bienes y aguantando males, pasan la vida los mort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nuditos nacemos y después todo apetec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nudo nací, desnudo me muero, ni gano ni pier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nudos nacimos, y todo nos parece poco para vestir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acio al pensar y pronto al ejecu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acio y buena letra, dice el maestro en la es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comer, duerme la siesta; y pasea después de la c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la liebre ida, palos a la c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la risa viene el ll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la tempestad, viene la cal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lo hecho, todos dan cons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perdido el barco, todos son pilo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verme robado, compré un can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l burro muerto, la cebada al ra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que tu pan comí, te encontré en la calle y no te conoc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vélate por saber y trabaja por te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venturas y penas, a nadie le importan las aj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rás del mostrador no conozco al amigo, sino al compr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da pagada, otra empez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da real, se cobra tarde y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das tengamos, pero amigos sea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 lo que quieres, que yo no estoy en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a nublado engaña al amo y al cri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blo te hiciste, porque padre no tuvi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as y ollas hacen grandes ob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e el puerco: "dame más"; dice el amo: "ya verás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en que es malo llegar a viejo, pero es peor no llegar a se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en que la educación se m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en que ya no me quieres porque soy viejo, pregúntale a las coles si es bueno el tocino añej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as y quebrantos nos vienen de lo al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oso Adán que no tuvo sueg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jo la rana a la liebre: quita de ahí so val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jo la sartén al cazo: !apártate gorrinazo que me tizna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jo mi padre que porfiase, pero que no apost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jo un asbio doctor que sin cielos no hay am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 caldero, que el caldero me lle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 con quien andas y te diré quien 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 de que presumes y te diré de que car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 lo que decantas y te diré lo que te fal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 matagatos, que he matado un g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nero de canto, se va rod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nero ten, y a todo parecerá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nero, ¿a dónde vas?, a donde hay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neros me dé Dios; que con mi poco saber me aviaré 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aprieta pero no aho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castiga sin dar palos, a los buenos y a los ma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conserve a mi patrón, por temor a otro pe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a a cada hombre un gran predio: el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a barbas donde no hay quij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a barbas donde no hay quij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a frío según la ro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da mocos a quien no tiene pañue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en el cielo, en la tierra, el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inventó la balanza, y el diablo la rom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le da legañas al que no tiene pestañ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lo da y el diablo lo guisa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lo hace, y El sabe porque lo h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los cría y ellos se junt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me lo dio y Dios me lo quitó, bendito sea D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retarda ja justicia, pero no la ol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os tiene una caña muy larga que a todas partes alc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isión y destrucción, hermanas gemelas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tor que cura a sus enfermos no hace carrera ni din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bien me va, allí mi patria est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buenamente quepa, plantador planta una ce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el corazón se inclina, el pie cam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el gusto falta, nada valen el oro y la pl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entra el beber, sale el sa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falta la previsión, faltará provi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fueres, haz lo que vi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fuerzas no bastan, baste la m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hay burro muerto, no faltan cuer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hay carne, hay hermos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hay gallo, no canta gall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hay yeguas, potros na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hubo un gran mal, queda señ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humo sale, fuego h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la malicia sobra, falta el entendi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las dan las toman, y callar es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las dan las to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las dejan, las cob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lo hay, se g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menos se piensa, salta la lie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no alcanza el viejo, alcanza el t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no hay ventura, poco sirve la cor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otro mete el pico, mete tú el hoc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reina la ilusión, ciega la pa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una cabeza grana, otra es v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va el mar, que vayan las ar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 va el perrito, va el gat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agujas no se pinch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compadres con una botella, dan la mejor sent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cuervos no se sacan los o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en pleito, para ellos es el daño y para otros el prov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ladrones tienes en casa tú, el teléfono y la lu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negaciones afirman, pero tres no confir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no riñen si uno no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por el conejo pelean, y llega el tercero y se lo ll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que duermen en un colchón, se vuelven de la misma opin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veces olla al día, el caldo amarga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hijas y una madre, tres diablos para un pad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élete carnero, que hay fiesta en el pue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ña que mucho mira, poco hi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rme el leal lo que al traidor le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rá o no durará, pero lo que es hacerlo, hecho est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miendo es, y me canso, ¿que no sería trabajando?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ha bien tus cuentas, para que después no te arrepien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chalas del tuyo que con el aire no se oy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gua de San Juan quita aceite, vino y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gua fresca se bebe en ja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gua para los bueyes y el vino para los rey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ire de Marzo quema las damas en el pala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ire de Marzo quema las damas en el pala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ajo de Enero llena el mortero; pero yo de Diciembre lo qui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ajo de Enero llena el mortero; pero yo de Diciembre lo qui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 imprudente hace al mozo neglig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 majestuoso, hace al mozo reverenci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da al necio osadía y entendi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de la mujer, en la ropa del marido se echa a 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de los gatos, a voces y por los tej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destierra la vergüe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entra con cantos, y sale con lla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entra por los o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es ciego, y el matrimonio lo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es de hermano, y no de señ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es loco, pero a muchos vuelve to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no quiere cons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presencia quiere, y sin ella, pronto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primero es el único verda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vive en presencia y muere en aus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y el buñuelo, han de comerse en cal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y el reinar, nunca admiten compañ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y el vino sacan al hombre de t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y la fe, en las obras se v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 y la luna se parecen, menguan cuando no cre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, la tos y el fuego, no pueden ser encubier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mor, unas veces soñador y otras vol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ño bueno, el grano es hecho; el año malo, la paja es g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ño que es de leche, hasta los machos la d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ragonés fino después de comer tiene fr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sno del gitano, en viendo el palo alarga el pa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sno enamorado, muéstralo a coces y a boc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variento nunca está cont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varo, por gastar poco, aunque todo lo tiene, carece de to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ve que vuela, a la caz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ien hacer abre cien puertas, y el mal agradecer las cie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ien viene andando, pero el mal vol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ien, de lejos viene; pero el mal, cerca lo tie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lanco es el color que se ensucia más fácil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orracho, aunque turbio, habla cla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n garbanzo y el buen ladrón, de Fuentesauco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n mosto sale al ros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n paño en el arca se ve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n vestido aumenta la hermosura, y la fealdad disimu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n vino de ha de beber en cristal f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no, lo malo calla; el malo, todo lo hab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y lerdo bebe el agua turb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y no es de donde nace, sino de donde p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ey suelto, bien se l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burro cayendo y el amo perdiendo, los dos se van entend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ballo del judío, harto de agua y bien cor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ballo y la mujer, a ojo se han de te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ldo, en caliente; la injuria, en fr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n en agosto, a su amo, vuelve el ros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nal del Manzanares, pocos barcos saca a m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ntar, alegra el trabaj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pitán verdadero embarca el primero y desembarca el postr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sado casa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atalán de piedras hac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ebo es el que engaña, no la c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erebro es embustero; el corazón verda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barde vive, el valiente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mer y el rascar, todo es empe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nsejo de la mujer es poco, y el que no lo toma es l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razón es fiel, el entendimiento no lo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razón no habla, más adivina aunque ca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ar es honor; el pedir, do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monio y las mujeres siempre se entretien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sdichado va por agua al río, y encuentra el cauce vac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a para el trabajo; la noche para el descan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a que el pobre come merluza, está malo el pobre o la merlu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ía que la mierda tenga algún valor, los pobres nacerán sin cu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iablo abre la puerta, y el vicio la mantiene abi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inero del mezquino anda dos veces e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inero del pobre, dos veces se gasta. El duro del casado vale dos cincu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inero del pobre, va dos veces a la pla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enamorado, ve en la verruga de su novia un lunar encarn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espejo y la amistad siempre dicen la ver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gallo bueno, canta igual en su corral que en el aj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gañán y el gallo, de un 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gato escaldado, del agua fría huy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golpe de la sartén, aunque no duela, tiz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gusto se rompe en gén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ábito no hace al mon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ambre aguza el ingen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ambre es muy mala consej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ambre y la guerra, para verlos a cien legu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ijo de erizo con púas n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astuto, hasta de los males saca buen fru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como el oso, cuanto más feo, más herm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donde nace, el buey donde p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experimentado, es hombre viejo y gas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pone, y la mujer disp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propone, Dios dispone y el diablo descomp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reina y la mujer gobier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ombre se casa cuando quiere y la mujer cuando pue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huésped dos alegrías da, una cuando llega y otra cuando se 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ignorante y el ciego caminan a t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infortunio pone a prueba a los amigos y descubre a los enemig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jefe siempre tiene raz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joven armado y el viejo arru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labrador que quiera empobrecer, a sus criados deja de 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lechón de un mes, y el pato, de t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levante las mueve y el poniente las llue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lobo, harto de carne, métese a fra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loco, por la pena es cuer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estro Quiñones, que no sabe para él, y ya quiere dar lec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ajeno no cura el m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año entra nad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caldo, hirviendo y sipl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cobrador hace mal pag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de vientre no se cura con agua cal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entra como loco, y sale poco a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llama al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para quien lo fuere a bus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que no tiene cura, es lo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l trago pasarlo pro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ndar no admite p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rido celoso nunca tiene rep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jor cazador, miente más que ca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jor disfraz, el tiempo te lo da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jor escribano echa un bor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jor maestro, el tiempo; la mejor ciencia, la exper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jor premio es merece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lón y el casamiento, han de ser de acerta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lón y la mujer difíciles son de ent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lón y la mujer, malos son de cono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elón, calado, y el amigo, bien prob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iedo tiene mucha imaginación y poco tal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uerto al hoyo y el vivo al bo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uerto al pozo, y el vivo al go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uerto es del mar cuando la tierra lejos est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uerto y el convidado, a los tres días apest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undo es un mercado, o serás ladrón o serás rob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undo es un tira y afloja, y para que unos rías, otros llo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novio y el pez, frescos han 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ocio no quede impune; quien no trabaje, que ayu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oficial hace la obra, y el maestro la co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ojo del amo engorda el caba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adre desvergonzado, hace al hijo mal hab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an ajeno hace al hijo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an sin ojos, y el queso con el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rro del hortelano, ni come ni deja comer al a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rro viejo, si ladra, da cons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scador de caña, más come que g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scar con caña, requiere paciencia y m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z grande se come al ch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z, por su propia boca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obre es rumboso; el rico roñ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obre no tiene consuelo ni con la subida del suel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imer automóvil es como el primer hi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ometer no empobrece, el dar es lo que aniqui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ometer no empobrece, y cosa de ricos pa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uerco y el noble, por la casta se cono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uro y la mujer, acertar y no escog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buen árbol se arrima, buena sangre le cob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hierro mata, a hierro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la bestia le hace mal, es más bestia que el ani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la tienda va y viene, dos cosas man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los cuarenta no atura, y a los cincuenta no adivina, a los sesenta desat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mi casa no viene, de la suya me e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otro quiere engañar, el engaño en él se puede torn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otro quitó la vida, la suya juzga perd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 reglas de educación no se sujeta, en cualquier parte de su culo hace tromp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caba primero, le ayuda a su compañ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conseja, no pa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l cielo escupe a la cara le ca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l pedir abusa, a cambio recibe una excu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lgo quiere, algo le cu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ma a una casada, puede morir de cor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ma el peligro, en él pe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ma, te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nda en silencio, cazar esp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sierre yarumos, que aguante las hormi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sno nace, asno se q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avisa no es trai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ien huele, mal hie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ien lo sabe, pronto lo r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ien vive y santamente, antes de tiempo ve la mue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ruto entra, bruto se aus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uen salto da, a sus pies se a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usca , encuen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busca las escogidas, se queda con las raí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da día va bien, el domingo no tiene que po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lla, no dic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lla, oto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llar no puede, hablar no sa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mina, no esto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nea, no calv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arece de ideas, hace suyas las aj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aguacate sin sal, come mierda sin pens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poco y bien, vive mucho y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solo, muere so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tierra, carga su ter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y canta, pronto se atrag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y deja, dos veces pone la me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e y no da, atragantado mori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pra paraguas cuando llueve, valiendo sólo seis le cobrarán nue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mpra y miente en su bolso lo s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cojos anda se llama bas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locos anda, a aullar se ense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locura ama, nunca llega hasta la c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muchachos se acuesta, amanece hecho fi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niños se acuesta, orinado se lev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su barriga se enoja, la tripa le queda flo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su desgracia se conforma, su dicha se for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n tontos anda es por sacarles la p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osas busca, por fuerza ha de hallar alg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ree en espantos, hasta de la camisa se asu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ree en la astrología, se amarga todos los d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cuida la higuera, comerá de su fru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a lo que tiene, no está obligado a dar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a pan a perro ajeno, pierde el pan, pierde el perro y la amistad de su due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a porque le den, engañado deb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a y quita, con el diablo se des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a, reci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amarillo se viste a su hermosura se a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cuando en cuando ayuna, su salud a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joven come perdices, de grande caga las plu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joven corre, de viejo tro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joven no trabaja, de viejo duerme en la p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joven no trotea, de viejo galop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la ira se deja vencer, se expone a pe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mozo no corre su caballo, lo corre de ca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muchacho no trota, de viejo tiene que galop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nada sabe, de todo se u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niño come sardinas, de viejo caga las espi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niño come sardinas, de viejo caga las espi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pequeño come perdices, de viejo caga las plu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refranes se fía, no llega bien al mediod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 veras quiere dar, no of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bajo de una hoja se posa, dos veces se mo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eja una herencia, deja pendenc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ice la verdad, ni peca ni m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ice lo que no debe, oye lo que no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ice tener palabra, al final no te cumple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dice verdades a medias, dice mentiras a puñ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 de tu profesión, es tu perd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 exagerado, siempre queda mal pa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pera, desesp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perar puede, alcanza lo que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tá a las duras, está a las madu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tá bien y mal escoge, por mal que le vaya que no se eno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esté libre de pecado, que tire la primera pied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fía y no sabe cobrar, pronto no tendrá conque pa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fua a Sevilla perdió su s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guarda, siempre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ha naufragado teme a la mar aún calm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ha sido cocinero antes que fraile, lo que pasa en la cocina bien sa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ha sido tu enemigo, nunca será tu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habla de más, cansa; y el que habla de menos, abur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habla de millones, seguro que no tiene para calz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habla es el que pe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la deba, que la pa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la sigue, la consi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lejos va a casar, o va engañado o va a engañ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llama a un abogado es que ha matado o mucho a rob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adruga, es ser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anda y se equivoca, vuelve a mandar.</w:t>
      </w:r>
    </w:p>
    <w:p>
      <w:pPr>
        <w:pStyle w:val="Normal"/>
        <w:numPr>
          <w:ilvl w:val="0"/>
          <w:numId w:val="1"/>
        </w:numPr>
        <w:rPr/>
      </w:pPr>
      <w:r>
        <w:rPr/>
        <w:t>El que mata por todos los santos en verano come ca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ea y no pee, es como el que va a la escuela y no l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iente es adorado, el que dice la verdad, ahorc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iente es adorado, el que dice la verdad, ahorc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iente, si no lo pillan, no se arrep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cho abarca, poco ac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cho abarca, poco apri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cho corre, pronto p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cho duerme, poco v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cho habla, mucho ye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cho ofrece, poco 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muere, se libra de lo que de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ce barrigón es inútil que lo faj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ce para burro, de pequeño ya tiene ore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ce para maceta, no pasa del balc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ce para monje, del cielo le cae el háb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ce para rey, del cielo le cae la yu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da debe, nada ha adquirido a plaz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da no se aho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da sabe, de nada d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ada sabe, nada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ama, no se desilusio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anda, no tropi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ayuda, esto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encuentra amigos, por algo será, yo d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es agradecido, no es bien na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ioye consejo, no llega a vi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llora, no m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mira adelante, atrás se q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muere en la guerra se resbala en la bañ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pierde, algo g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se consuela, es porque no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tiene enemigos, no tiene incenti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tiene experiencia, que tenga imagin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tiene nada que decir, suele hablar de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no tiene opinión, se aprende cualquier can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aga a lo primero, pierde a lo postr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aga la primera ronda, se ahorra la cuenta de la c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aga. descansa y el que cobra, tambié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arte y reparte, se queda con la mejor p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eca de modesto, es tirado en un ce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ega primero, pega dos v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erdona un engaño, merece ir a un reb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ide en exceso, le dan lo que envuelve al qu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ide lo justo, recibe miga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ide y no da, siempre algo tend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or necesidad trabaja, poco tiene y poco g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or su gusto es buey, hasta la coyunta l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or su gusto muere, hasta la muerte le sa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resta a un amigo, pierde el dinero y pierde el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presume de honrado, presume de desgraci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quiera peces que se moje el cu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quiera ser bohemio, que no se eche el lazo al cue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regala bien vende, si el que recibe lo entie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ríe el último, ríe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roba a un ladrón, tiene cien años de perd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abe obedecer, no tiene derecho a man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ane guardar un secreto es porque está mue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acuesta con hambre, sueña con vian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alegra del mal del vecino, el suyo le viene de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enfada en la boda, la pierde to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escusa, se acu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pega al televisor, pierde fuerzas y co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pica, ajos 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pinta de bueno, o es tonto o tiene ven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e siente gracioso, siempre resulta engorr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siembra odio, cosecha tempest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te habla de sus penas, espera que se las resuel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te presta oídos es porque también quiere hab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tiene obreros no sabe lo que es tener patr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tiene padrino es el que se bauti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tiene tienda, que la atienda, y sino que la ve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tiene una alta meta, suela cambiar de chaqu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va a la romería, se arrepiente todo el d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viejo se casa, mal lo p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vive de favores, sirve a muchos señ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vive de idealismos, muere de pesimis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que vive de prestado, algún día es encue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rico y el cochino más sirven muertos que vi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rico y el cochino más sirven muertos que vi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aber no ocupa lu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abio calla, el tonto oto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aco del jugador, no necesita at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ol sale para todos y cuando llueve, todos nos moja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ólo querer es medio po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ordo no oye, pero comp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iempo aclara las cos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iempo enseña más que cien maestros de es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iempo todo lo alcanza, a la corta o a la la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iempo todo lo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iempo vuela, que se las p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onto y el mezquino andan dos veces el mismo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oro y el melón, como salen,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oro y el vegonzoso, poco duran en el c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último mono es el que se aho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uso hace diestro, y la destreza maes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go trabaja do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iente vive hasta que el cobarde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enido es preferido, que el ausentado pronto es olvi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illano, mejor presta su mujer que su as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illano, mejor presta su mujer que su as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ino alegra el ojo, limpia el diente y sana el vient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zorro viejo huele a tram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Abril quemó la vieja el celemín; en Mayo el escaño y en Junio porque no lo tu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Abril quemó la vieja el celemín; en Mayo el escaño y en Junio porque no lo tu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abril, lluvias mil, y todas caen en un barr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agosto y en enero, no tomes el sol sin sombr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boca cerrada no entran mos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boca con mella, si entra una mosca, allá e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buen año o en malo, no dejes la harina en el salv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da refrán tienes una ver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como porquero, y en la calle,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 la puta, el que la pilla la disfru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 Manuel, él es ella y ella es é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 Margarita, ella pone y ella 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 mujer rica, ella manda y ella gr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l abad, comer y lle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l capellán, no falta nunca el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l herrero, cuchillo de p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l hortelano, siempre es más gordo el mar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del jabonero, el que no cae resba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llena, sienta bien la torta a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a sin mujer, no te podrías val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ojera de perro y en lágrimas de mujer, no has de cre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marido, prudencia; en la mujer, pa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mes de San Juan, al sol se cuece el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modo de barrer, se conoce si es limpia una mu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mundo como en el mar, no se ahoga quien sabe na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país de los ciegos, el tuerto es el r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pecado llevará la penit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tono que canta el abad, le responde el sacrist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Enero se hiela el agua en el pucher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Enero se hiela el agua en el pucher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nero, ni galgo lebrero ni halcón perdigu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Enero, ni galgo lebrero, ni azor perdigu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Enero, ni galgo lebrero, ni azor perdigu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Febrero busca la sombra el perro, y a veces el dueñ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Febrero busca la sombra el perro, y a veces el dueñ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febrero busca la sombra el pe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Febrero, siete capas y un sombr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Febrero, siete capas y un sombr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 de sujetar la sartén, se conoce al coc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mesa y en el juego, se conoce ala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siesta y en el juego, se conoce al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variedad está el gu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s cuestas arriba quiero a mi burro, que las cuestas abajo, bien me las su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s damas el desdén, es algo que parece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os grandes aprietos, crece el entendi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os ojos del patrón, verás siempre la amb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martes, ni te cases ni te embarq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Martes, ni tu hija cases, ni tu cerdo mat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Marzo crece la hierba, aunque la den con un ma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Marzo crece la hierba, aunque la den con un ma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Marzo la bocha harás y la estaca plantará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Marzo la bocha harás y la estaca plantará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muerte y en boda verás quien te hon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perro flaco, todo son pul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quien nada sabe, pocas dudas cab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todas partes cuecen habas, y en mi casa a calder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ro carambanero, Febrerillo el loco, Marzo ventoso y Abril lluvioso, sacan a Mayo florido y hermo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contar y cantar, lo primero has de procu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dimes y diretes, bien harás si no te me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dos amigos, un notario y dos testig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dos piedras molares, no metas los pulg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dos que se quieran, con uno que coma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los amores verdaderos, el más fino es el prim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padres y hermanos, no metas tú las m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puntada y puntada, una miradita a cuantos pas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reventar y peer, ¿qué duda puede hab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santa y santo, pared de cal y c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sastres, no se pagan hechu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suegra y cuñado, sale el nieto abo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todos la mataron, y ella sola se mur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una mujer hacendosa y hacendada, la primera más me ag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ramos pocos y parió la ab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es más gandul que la chaqueta de un gua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es más largo que un día sin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es más lento que el caballo del m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es más lento que un caracol artrít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es más torpe que un gusano con gu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del hombre condición, como del cabrito, o morir muy pequeñito o llegar a ser un cab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más fácil conocer al enemigo que al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más larga que la cuares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mejor mala avenencia que buena sent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mejor un buen rumor que una mala noti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tan bueno, que confunde las películas con la rea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un buen criado el que no habla sin ser pregun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ba que no se gasta, casa que no se limp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nder la ignorancia es hacerla cre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rita la carta, mensajero nunca fal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rando marido caballero, lléganme las tetas al bragu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ndo el diablo ocioso, se metió a chism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ás tan atareao que andas a calzón quita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ás tan atareao que andas a calzón quita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o el mundo me enseñó: a lo tuyo tú; y a lo mío, 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ornudos y frailes, salen a p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gerar y mentir, por un mismo camino suelen 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cil es empezar y difícil continu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cil es recetar, pero difícil cu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cil es repender la vida ajena, para quien no la tiene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ena que tu bolsillo llena, buena fa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sos diamantes no engañan a nadie sino en pueblos gran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tando el agua al granar, mal acaba el peguj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triquera abierta, el dinero se v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ngo que se mueve, a demonios hie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ntasía y más fantasías y la barriga vac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ntasía y pobreza, todo en una pi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 del soberano, lluvia en ve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 hecho a muchos, no lo agradece ning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 retenido, no debe ser agrade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ce a los tuyos primero, y después a los aje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ce a quien te ayudó y olvida al que se neg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ce al afligido, y serás favore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cer a quien no lo ha de estimar, es echar agua al m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cer a un bellaco, es echar agua a un sa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cer, es por norma pe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s harás, y te arrepenti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s recordados, !ya están saldado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es: quien menos los merece, menos lo agrad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 con gracia, mejor que gua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 y con dote, trae a muchos en el bo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iz es la muerte que antes que la llame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ia de loco es el mundo to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bres otoñales, largas o mort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 costurera, hace camisas con chor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íngete en gran peligro y sabrás si tienes a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gir locura, es a veces cor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r sin leer, sólo un necio lo puede ha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aco hombre, mucho 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 sin olor, le falta lo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anero remilgoso, fontanero sin rep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tuna gira sobre una rueda, que nunca está q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tuna te dé Dios, talento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ile de buen seso, guarda lo suyo y guarda lo aj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ile descalzo se pone las botas de los de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ile que pide por Dios, siempre pide para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iles y monjas, del dinero espon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no dorado no mejora el caba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ío es el amigo, y caliente el ene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uta de huerta ajenas, es sobre todas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uta nueva, si no está madura, no es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uta verde, ni buen sabor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e a un concurso de tontos y lo perdió por to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e por lana y salió trasqui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e por potros y trajo muletas !malhadada feri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erte desdicha es, no aprovecharse de la di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i donde no debí, !y como salí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íme a santiguar y saltéme un o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iste con el abogado y ya saliste escal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a sin oro, aunque cueste mucho, luce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án parlero, mal galán y peor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go que va tras dos liebres, sin ninguna vuel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na ponedora y mujer silenciosa, valen cualquier co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na que al gallo espanta, córtale la garg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na que canta, de poner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ina vieja da buen cal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o fino no extraña gall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o que es bueno, lo mismo canta en su corral que en el aj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lo que no canta, algo tiene en la garg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a ahora que eres nuevo, para que puedas gastar de vi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a al que te quiere mal, y tendrás un amigo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a poco, pero gana siemp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a tiene de otra cosa la doncella que reto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ar sin guardar, poco es de estim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banzos y judías, hacen buena compañ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con guantes, no caza rat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dormilón, no pilla ra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enratado, no quiere pesc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gordo honra su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maullador, nunca buen caz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que mucho se lava, anuncia agu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que no caza ¡qué pinta en cas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o y mujeres, buenas uñas tien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viota hacia tierra, marinero a la mie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io y figura, hasta la sepul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e de trato llano, esa es de mi ag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ondrina que con el ala roza la tierra, agua rec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tita a gotita, la sed crece y no se 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zar al pedir, al pagar sufr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zarse en el mal ajeno, no es de hombre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zo anticipado, gozo malog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cias fuera de sazón, desgraciadas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cias pierde quien promete y se de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bien es castidad, ¿pero dónde est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constipado, culo apre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desengaño, gran lección, aunque con d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deudo tiene corazones que bien se qu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pena debe ser, tener hambre y ver co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poder tiene el amor, pero el dinero may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tormenta, a los débiles amedr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 trabajo tiene, quien comentar a todos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ezas de bastardía, a no haber habido putas, no las hab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bien lo tuyo y no harán ladrón a ning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bien: pero no tanto que no halles lo guar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el melonar, te quitaré un melón si me lo 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que comer y no que ha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y no protestes; porfía y no apues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 y ten, y te vendrán a 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ado está lo que guarda Dios; pero lo demás,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árdame en casa y te honraré en la pla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árdate de falsa vieja y de risa de mal vec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árdate de hombre que no habla y de can que no lad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árdate de la furia de una mujer despech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árdate del enemigo que llevas en ti y cont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árdese el cojo y no eche la capa al to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ismo eres y no más; según donde te pongan, así vald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rra avisada no mata sol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rra y racimo comenzados, no son dej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la y vanidad, crecen con la e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a siempre que debas y calla siempre que pue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adas o escritas las palabras, sobran las que no hacen fal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ando del rey de Roma, por la puerta as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ando se saben las cosas, callando se igno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ando, hablando, la ocasión se va pas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ar, no cuanto puedas, sino cuanto deb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ló el rey y dijo : m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e buena cuenta quien con lo suyo se cont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e la misma falta aquí que los perros en mi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e mal quien lo secundario hace princip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e mucho más año un hacha en la boca que en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ienda de pluma, poc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ienda de señores, se la comen los señ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iendo y deshaciendo se va aprend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to sabe quien sabe que no sa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el más santo tiene su esp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las gatas quieren alpargatas para no andar a ga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lo bueno cansa, si es en mucha abunda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los gatos quieren zapa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para encender lumbre hay que tener costum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que es padecido, el mal no es cono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que no hay colmillos, no hay ni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verlo en la era, llámalo hie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y alegrías sosas y tristezas sabros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y confianzas que dan as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y confianzas que mat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y tontos que al pronto no dan la cara de to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 bien y no mires a qu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 ruido y sacarás part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te cordero y te comerán los lob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te ropa una vez al año, pero de buen p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edar hace medrar; que no trabaj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mosura sin talento, gallardía de ju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os y nueces no se comen juntos todas las v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ja que se casa, la casa paterna arr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jo de gran ladrón, gran seño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ja a hoja se come la alcachof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gaz, tenazas; que muerto es el herr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amañado, para todo es apañ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bien hablado, en todas partes bien mi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bien vestido, nunca mal pare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chiquitín, embustero y bailarí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cortés, de todos estimado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hablador, poco cumpli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lisonjero, falso y embust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precavido, sabe el horario del ma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refranero, medido y cert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e sin vicio ninguno, escondido tendrá alg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brte muy escrupuloso, siempre será menester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telano tonto, patata go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y debiendo, mañana pagando, vamos trampe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y domingo y mañana fiesta, buena vida es 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y no se fía aquí, mañana s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bo seis cosas en la boda de Antón, cerdo y cochino, puerco y marrano, guarro y lech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erta sin cerdo, no tiene due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éspedes de repente, ni me lo mi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ir ciando es menester, con honra se puede ha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o es el errar y divino el perdon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ildad y paciencia, ambas van por una se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rta y reparte, que es buen 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rtar para dar a Dios, sólo el deminio lo aconsej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a por ida, ir por ir, más vale a la taberna que a la bo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o de la vista e ido del corazón, casi una cosa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os los ladrones, se toman mil precau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lesia cerrada, ni culto ni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norante y burro, todo es 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norar para preguntar y preguntar para saber, eso es apr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te y supere el envidioso al envidiado; más que él será elogi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edir lo que ha de ser, no pue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auto fui, hasta que cayendo aprend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ia, pluma y espada, si no hay estrella, no son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ratos hacen recat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juriada pa paciencia, a veces en ira quie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jurias y blasfemias, por donde salen ent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ovar, casi siempre para empeo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ierno frío, verano calur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ierno, buen tiempo para el herrero y el hor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 a cazar con hurón muerto, es mal acie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 a trocar y no tener que, a muchos suele aconte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 contra la corriente, csi nunca es conven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 de bien en mejor, no hay cosa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 de mal en peor, no hay cosa pe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 por lana y salir trasqui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a de mujer, trueno y rayo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áse lo apetecido, y quedará lo aborre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se bestia y volver más, muchas veces lo ve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bón y buenas manos sacan limpios pañ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tancia es mala de San Benito hacer ga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ás creó una puerta Dios, sin que abriese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ás olvidó el que bien am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ás se ha quedado el oro de ser rob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ón cocido en vino, hace al viejo ni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ón empezado, pronto mediado; jamón mediado, pronto acab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ón y vino viejo, estiran el pell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ra nueva hace el agua fres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remías llora sus penas y no las m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lgueros y ruiseñores, bonísimos cant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ete chico en caballo grande, una pulga sobre un elefa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rnada emprendida, medio conclu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rnal adelantado, brazos quebr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rnal del obrero, suele quedarse en la tienda del taber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en es quien está sano, aunque tenga ochenta años, y viejo doliente, aunque tenga vei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en madrugador, viejo trasnoch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en que nada duerme y viejo que siempre duerme, cerca tienen la mue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en ventanera, mala mujer casad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en y peluquero, !pies para que os quier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óvenes y viejos, todos necesitamos cons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ya en una fea, la adorna, pero no la hermos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ya es la fama para bien guarda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an Palomo; yo me lo guiso y yo me lo co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anes y burros, en cada casa suele haber u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gan los burros y pagan los arri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go y bebida, casa perd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gos de manos, juegos de vill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gos de manos, ni a los piojos les son gra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gos y risas, esas son mis misas; comidas y cenas son mis nov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z mal informado, fallo desacer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z que admite regalos, llevarlo a p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ez que dudando condena, merece p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gador que gana, emplázalo para mañ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gar con el tabernero es perder tiempo y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gar limpio, bueno para la conciencia y malo para el bols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gar y nunca perder, no pue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gué con quien no sabía y me llevó cuanto ten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icio precipitado, casi siempre er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lio, el mes más corto cuando hay pecul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a de cuatro, junta del di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a de lobos, muerte de ove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a de pájaros, agua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a lo bueno con lo malo, y malo se volverá todo e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o el dinero bueno con lo malo, todo ello se lo lleva el di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os por el mundo van el bien y el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rado ha el espejo no hacer lo blanco neg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ramento, juro y 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ramentos de amor y humo de chimenea, el viento se los ll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rarves magaña, quien jura te eng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ia es agravio, cuando no la aplica el sab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ia y no por mi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ia, cosa muy buena; pero no en mi casa, en la a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ia, dios la conserve; pero de ella nos preser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o es el mal que viene, si lo busca el que lo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o es que pierda lo suyo, quien robar quiso lo tu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o es que temas al que teme a la pobr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ventud con hambre quisiera yo, y vejez con hartura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ventud, calor y brío; vejez, tembladera y fr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zga al hombre por sus acciones y no por sus dobl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zgan los enamorados, que todos tienen los ojos vend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zgué de ligero y arrepentíme pre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badesa más segura, la de la edad ma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bundancia da arroga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bundancia hace infelices a los r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aceituna de Enero echa alpechín al suel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aceituna de Enero echa alpechín al suel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legría rejuvenece, la tristeza envej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legría, Dios la da y el diablo la 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mante ama un día, la madre toda la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stuta raposa borra las pisadas con la co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varicia rompe el sa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alanza no distingue el oro del plo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atata la hizo Dios, el boniato,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elleza y ta tontería, van siempre en compañ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olsa del jugador no necesita ata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olsa del jugador no necesita ata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borrachera ha de durar una semana ent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jornada empieza muy de mañ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lectura, alivia la tris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lectura, distrae, enseña y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solera hace el vino de prim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suerte se pasa, y el saber se queda en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ena suerte, durmiendo al hombre le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lle es camino de todas par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pa del diablo, lo que por un lado tapa, por otro desta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ra bonita y la intención mald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ra más fea, la hermosura la hermos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ridad bien entendida empieza por uno mis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encia es locura, si no gobierna la lo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encia hace soberbios, la fortuna, nec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güeña en San Blas (3 de febrero), nieve verás y si no la vieres, mal año tuvi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güeña en San Blas (3 de febrero), nieve verás y si no la vieres, mal año tuvi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dicia rompe el sa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mpañía del ahorcado: ir con él y dejarle col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ciencia es a la vez, testigo, fiscal y ju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ciencia es un estorbo en el comer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sa más baladí, para algo puede serv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ruz de más excelencia es la cruz de la pa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uriosidad anda en busca de nove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esgracia a la puerta vela, y en la primera ocasión, se 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nvidia sigue al mérito, como la sombra al cuer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sencia fina viene en frasquito ch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spina, ya nace con la punta f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xcepción no hace la regla, sino que estará fuera de e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xperiencia no se fía de la apar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fortuna es veleta, nunca se está qui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gallina, la mujer y el marrano, con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gente agradecida es gente bien nac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gracia del barbero es sacar la patilla de donde no hay pe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hacienda bien ganada, con afán se gua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hacienda de muchos se la come el lo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hacienda de muchos se la come el lo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honra que se perdió, tarde o nunca se recobr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honra y el provecho no duermen en el mismo l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abranza es hermana gemela de la cri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abranza no tiene alab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engua, aunque no tiene huesos, los quie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eña verde, mal se encie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etra, con sangre en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ey del embudo, para mí lo ancho y para tí lo agu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ibertad es una alaja que con ningún dinero se pa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iebre es una centella, pero el galgo corre más que e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iebre es una centella, pero el galgo corre más que e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ala costurera, larga la he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ala palabra, más que un guijarro descala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ancha de aceite, paso a pasito se extie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ayor ventura, menos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ejor lotería, es una buena econom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ejor maestra es la experiencia, mientras tengas pa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entira anda con muletas, y la verdad sin e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cha alegría y la mucha tristeza, muerte acarre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erte y el juego, no respetan privileg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decente, sufre más que se divie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en casa, y la pata queb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experimentada, es temida y mal mi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hace el amor cuando quiere y el hombre cuando pue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poco entendida, se casa sin tomar medi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que no hace nada, es bien mi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que no se casa, se seca como una p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te cambia hasta el modo de camin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ujer tiene derecho, si se mantiene en su t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noche para pensar, el día para ob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noticia mala llega volando, la buena, coje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nuera barre para que la suegra no lad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ocasión es madre de la tent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ociosidad es madre de todos los vic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oportunidad se escapa por los pe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oprtunidad la pintan cal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aciencia es buena 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eor cazuela es guisarla y no come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que fue flor, algo le queda de o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que ha sido campesina, ni con guantes se pone f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que tiene cara honrada, no encuentra puerta cer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alud no está en el plato, sino en la suela de los zapa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alud no está en el plato, sino en la suela de los zapa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ñora longaniza se quiere casar mañana con el señor Pedro Lomo pariente de la papada, el morcón será el padrino, la morcilla convidada.¡Quién fuera a ese casamiento de familia tan honrada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uegra, ni aún de azúcar es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uerte de la fea, la bonita la quisi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araicia es mar sin fondo y sin ori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entura es paño que poc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ergüenza, una vez perdida, se perdió para toda la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da es corta y pasarla alegre, es lo que imp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da es corta, y pasarla bien es lo que imp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rtud hace nobles y el vicio inno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uda con otro amor, muy pronto se cons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zorra vieja en el lazo se m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rador, trabaja y suda que dios te ayu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rar en barbecho, es labrar ne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rón que roba a ladrón, tiene cien años de perd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rón que roba poco, es tonto y l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rones roban millones, y son grandes señor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desgracias vienen juntas, y lñas gracias muy espaci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leyes van, a donde quieren los rey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ijo la rana al pez: "no me pillarás otra vez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cción bien aprendida, tarde o nunca se ol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che bien cocida, tres veces sub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ros y años hacen al hombre sab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ga incurable, vida miser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ma el dinero al dinero, y el holgar al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ámale a vino, vino, al pan, pan y todos se entender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ámame gorrión y échame tr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mar al toro desde la barrera, eso lo hace cualqui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ámome carrasco y donde me pica me arras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nto de heredero, poco dura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ve puesta, puerta abi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ave que en muchas manos anda, nada gua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ga lo inesperado y malogra todo lo pen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gada la ocasión, el más viejo, el más lad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gar y besar, suerte es singu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gar y pegar, Matías, no es para todos los d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na o vacía, casa que sea m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no es de bondad, quien nunca llegó a envidi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vando lo que todos llevan, no harás moda nu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vando y trayendo se pasa el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var adarga para viivir vida la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var las cosas por rigor, no es lo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evar y traer, de todo ha de ha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ora tus penas y deja las aj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ora, necio, llora tus perdidas ho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orando nacen todos, riendo ni uno so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over sobre mojado, mil veces ha pa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ueva sobre su dueño, no sobre mí, que nada ten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ueve a cargas, que hecho está donde cai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barato, sale ca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bien aprendido, nunca es per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bueno y lo barato, no caben en un zap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hermoso, a todos da go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importante no es vencer, lo importante es no ser ven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importante no es vivir mucho, sino vivir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inútil siempre es caro, aunque cueste bar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prestado, es primo hermano de lo 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bien empieza, bien ac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deprisa se hace, despacio se ll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en casa se pierde, en casa apa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en casa se pierde, en casa apar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en la bonita es gracia, en la fea es desgra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escatimes a tu mujer, no lo gastes en be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la mujer no hace por amor, lo hace por desp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mal empieza, mal ac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mucho se usa, poco 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no está firmado, no está amar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no fue tua año no fue tu d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no quiere el hortelano le produce la hu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no se empieza, no se ac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obtener no puedo, es lo que más des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promete con el vino, se olvida por e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se han de comer los gusanos, que lo disfruten los ciudad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te han dado, recíbelo con ag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vas a gastar en el adivino, mejor gástatelo en v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bo con piel de cordero, es que sufre la cuesta de e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casados, casa qu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celos son malos consej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ineros del sacristán, cantando vienen, cantando se v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uelos me hicieron negra, que yo señor, blanca 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favores de familia, no se pagan en toda la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hombres convengan, por la ley lo teng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novios son como los mozos, se van unos y vienen ot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ojos brillan al patrón cuando encuentra un tontor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ecados son cadena, unos eslabones a otros se agreg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ies del hortelano no estropean lo plan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franes no engañan a nad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franes y las tejas son cosas de casas vie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franes y los dichos viejos son sólo para pend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icos viven de sus millones y los pobres de sus ilu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toros se ven mejor desde la barr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ego que tu pan comí, no me acordé de 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hacando y más machacando se hace el gazpa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re holgazana, cría hija cortes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re pía, daña c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ruga y verás, trabaja y tend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acaba quien mal a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acierta quien sólo el interés se ll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acomodado es desnudar un santo para vestir a o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ajeno, de pelo cuel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ayuna el que mal 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camino, no va a buen lu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de locura, sólo la muerte lo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de muchos, consuelo de to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de muchos, epidem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es sufrir, pero sufrirlo mal es mayor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ganado es de guardar, doncellas y mozas para cas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lo aliña quien en sus tiempos no labró la vi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me quieren mis comadres porque digo las ver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ojo le veo al tue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oledor, mal cat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que no veo, bien me lo pa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que no veo, bien me lo pa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su bolsa defiende quien al fiado ve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te quiere quien con lisonjas te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viene el Don con la carga de p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 hierba, nunca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 y engañosa ciencia es juzgar por las aparienc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s nuevas, como el rayo lleg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 es callar cuando conviene hab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 es el zamarro de espulgar, y el viejo de casti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 es errar, pero peor es perseve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 un rico empobrecido, peor un pobre enrique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, pero ajeno, sabe a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os reyes, muchas ley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cha en honra, más pronto se echa que se bo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da y haz, buen ejemplo da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de la razón y obedezca la pa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den unos, manden otros, los tontos siempre somos nosot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o lavada, salud bien guard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o que te da de comer no has de mo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o sobre mano, como mujer de escrib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os blancas, no ofen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os frías, corazón ard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os que no dais, ?qué esperá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ña y saber, para todo es menester.</w:t>
      </w:r>
    </w:p>
    <w:p>
      <w:pPr>
        <w:pStyle w:val="Normal"/>
        <w:numPr>
          <w:ilvl w:val="0"/>
          <w:numId w:val="1"/>
        </w:numPr>
        <w:rPr/>
      </w:pPr>
      <w:r>
        <w:rPr/>
        <w:t>María , si vas al hórreo, del tocino corta poco, que el año tiene doce meses semanas cincuenta y 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airoso, Abril, aguanoso, traen a Mayo florido y herm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airoso, Abril, aguanoso, traen a Mayo florido y herm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loco y Abril no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loco y Abril no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marzuelo, un día malo y otro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ventoso y abril lluvioso, sacan a mayo florido y herm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ata pelo de coño que maroma de bar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bien duerme el deudor que su acree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bien quiero en mi casa pan y cebolla, que en la ajena, gansos y po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bien quiero en mi casa pan y cebolla, que en la ajena, gansos y po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aga un cochino que cien golondri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aga un cochino que cien golondri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agado que palo de gall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ome la vaca de una lenguarada que la oveja en toda una jorn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ome la vaca de una lenguarada que la oveja en toda una jorn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orre un galgo que un poden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cura el tiempo que soles y vi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discurre un enamorado que cien abog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discurre un hambriento que cien letr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hace el gallo callando que la gallina cacarea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hace el gallo callando que la gallina cacarea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honran buenos vestidos que buenos apelli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mató la receta que la escop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provecho dan cien gallinas bien tratadas que cien ovejas preñ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provecho dan cien gallinas bien tratadas que cien ovejas preñ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puede Dios solo que los sdiablos to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que las costumbres, los dineros, hacen a los hijos caball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querría mis tierras cagadas de culo de oveja en redil y aprisco, que saludadas por mano de obis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querría mis tierras cagadas de culo de oveja en redil y aprisco, que saludadas por mano de obis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sabe el diablo por viejo que por di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tiran dos tetas que un par de carre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tiran nalgas eb lecho que bueyes en barb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aprovechar que ti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burro que alcalde, pues burro se es toda la vida y alcalde una temporad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burro que alcalde, pues burro se es toda la vida y alcalde una temporad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caer en gracia que ser graci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color en la cara que dolor en el coraz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dar que recibir, si te lo puedes permit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estar solo que mal acompañ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ir solo que mal acompañ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llegar a tiempo que rondar un 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lo malo conocido que lo bueno por cono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malo conocido que bueno por cono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maña que fuer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muchos pocos que pocos much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pájaro en mano que ciento vol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perder un minuto en la vida, que la vida en un minu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poco y bien tenido que mucho y mal ate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pocos muchos, que muchos po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ponerse una vez colorado que ciento amar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prevenir que cu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que coma la vaca del costal que el amo del almi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que coma la vaca del costal que el amo del almi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que digan: aquí corrió y no aquí mur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 desconfiado, que amanecer engañ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 gorrión de pueblo que águila real del cam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 gorrión de pueblo que águila real del cam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 un pobre hombre, que un hombre po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 un rico labrador que un marqués pobre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 una mal realizador, que un magnífico ide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vir a dos burros podridos que a un amo s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servir a dos burros podridos que a un amo s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tarde que nun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 "toma", que dos "te daré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 conejo en la mano que la promesa de un marr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 conejo en la mano que la promesa de un marr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 mal arreglo que un buen ple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a abeja sola que mil mos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a abeja sola que mil mos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ale una cuchara de suerte que una olla de sabidu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en cuatro ojos que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s vuela la fama mala que la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r claro y recio deja al médico por ne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jor es resignarse que lamentar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jor es ser cabeza de ratón que cola de le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jor maestra es la pobreza que la riqu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os correr y más ha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ras de día y peos de noche, los hay a troche y moc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roso sin memoria, pierde el hilo de la histo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ntras el cuerdo duda, el loco emprende y termina la aven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ntras mis mentiras cuento, no me parece que 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ntras tengas hijas en la cuna, no llames puta a ning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 a tu suegra, así será tu mujer de vi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a tus culpas y tus penas, y olvídate de las aj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e usted que dicha, perder el asno y hallar la cin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stia exagerada, modestia fal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o rondador, no puede ser madrug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as veces no son las cosas lo que pare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 apretar, pronto afloj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 ayuda quien no esto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 ofrecer y poco dar, juntos suelen an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 saber, menos ignorar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s a disponer, ninguno a obedec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s locos empezaron creyéndose sab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s que parecen corderos, son lobos carnic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chos que viven cantando, mueren llor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erta la gata, los ratones bail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erto el hombre más celebrado, a los diez días, olvi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erto el perro, se acabó la rab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aseada, aunque sea jorob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asomada a la ventana, o es puta o está enamo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casada que trabaja, trabaja fuera y trabaja en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de lengua certera, mujer refran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enferma. mujer eter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graciosa, vale más que hermo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hermosa y buena espada, de muchos son codici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que espera al príncipe azul, viste a los santos de tu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sin varón, ojal sin bo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 tan ancha. es que no usa la escoba y menos la planc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es juntas, ni difun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jeres y avellanas, muchas salen va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úsico pagado, contento pero desafin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úsico pagado, toca mal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y pronto te cansarás y en un año te amansa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 creas, sini lo que v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da palos de bal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es profeta en su tie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experimenta en cabeza a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hable mal del día hasta que la noche lle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le da vela en este entier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sabe lo que tiene, hasta que lo ha pe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sabe lo que vale un duro, hasta que no lo pide con apu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se muere hasta que Dios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ie tira piedras a su tej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ipes, mujeres y vino, ma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idad disimulada es necesidad dobl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io es quien con necios a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cio de enterrador, negocio asegur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el prometer empobrece, ni el dar enriqu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es fácil ganar; pero es más difícil con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pidas a quien pidió, ni sirvas a quien sirv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son todos los que están, ni están todos los que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tan corto que no alcance, ni tan largo que se p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tanto ni tan cal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uno de cada ciento, de su suerte está cont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virtud en la juventus, ni en la vejez salu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vive, ni deja viv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gún burro se queda cal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gún jorobado se quiere ver la joro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gún perro lamiendo engo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guno ganó fama dándole las doce en la c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guno más fama tiene que la que darle qu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ño que llora, de mear se ahor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ño quieto y callado, es que hace algo m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basta parecerlo, hay que se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bebas agua que no veas, ni firmes carta que no l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busques a la vez fotuna y mu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ompres casa sin esquina, ni mujer que no sepa coc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on quien naces, sino con quien pa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onfíes del peón que tiene las manos fi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uentes dinero delante de los po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uentes los polluelos antes que salgan los hue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a quien tiene, sino quien qu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ejes para mañana comida, hembra o v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ejes para otros lo que no quieras para 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esprecies a quien poco es, que algún días mucho podrá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amistad la que siempre pide y nunca 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de hombre prudente nadar contra la corr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el diablo tan feo como pintado lo v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habilidad poca saber nadar y guardar la ro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lo mismo predicar que dar ejemp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más limpio el que más limpia sino el que menos ensu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más rico el que más tiene, sino el que menos neces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oro todo lo que relu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 tan fiero el león como lo pint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peres que otro haga por lo que a ti se te pa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tá el que fía, porque salió a dar palos a uno que le deb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stés jugando en el bar si has de plantar el melon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fío, porque pierdo lo mí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gozar para no sufrir, es la regla del buen viv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bles mal de las mujeres si te espera una en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gas cosas buenas que parezcan ma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gas leña del árbol débil, haz palil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s de ceder con quien naces, sino con quien pa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cosa más barata que la que se comp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cosa que no tenga su con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enemigo fácil, pero sí amigo difíc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enemigo peque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hermosura sin gord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hombre sin hm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hombres pobres, sino pobres hom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joven fea, ni vieja hermo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al que cien años dure, ni persona que lo agua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al que por bien no ven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ejor ahorrar, que poco gas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ejor ciencia que paciencia y penit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ejor espejo que el amigo vi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ejor palabra que la que está por dec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ujer más buena que la mujer aj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ujer sin pero, ni sin tacha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mula con cuernos, ni mujer discr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nadie perfecto, sólo que algunos abus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peor sordo que el que no quiere oí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provecho propio sin daño para o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hay tonto que no se tenga por li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llenarás bien la panza, si antes no haces mat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muchas cosas bien aprendidas, sino pocas y bien asbi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olvides que la fortuna cambia como la l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por mucho madrugar, amanece más temp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recomiendes a nadie sino quieres que te recla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acuerda el cura de cuando fue sacrist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bañaba y se bañó, su mujer se lo pid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hizo la miel para la boca del as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me olvidará..., mientras me acuer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oy monedita de oro, para caer bien a to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acostumbres a lo que no d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alabes antes de que acab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alabes tanto si quieres llegar a s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canses en pensar, si los otros han de hab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cierres una puerta, si no has abierto o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digo que te vayas, pero ahí tienes la pue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fíes de las nieblas, ni de las promesas de sueg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hagas mucho el tonto, que al final terminarás siéndo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metas donde salir no pue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 pongas el parche antes de que te salga el g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emas a la competencia, teme a tu propia incompet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ires piedras sobre tu tej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odos los que val a la feria compran o venden en e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todos los viejos son sabios, ni todos los sabios son vie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vendas la piel de oso antes de haberlo caz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bleza, obliga; y agradecimiento li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acaba el que nunca empi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digas de este agua no beber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es tarde si la dicha es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falta Dios a los po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falta quie te dé un duro, cuando no estas en apu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hables de la soga, en la casa del ahorc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les falta que hacer ni al cura, ni al diablo ni a la mu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llueve a gusto de to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prometas con lo que cumplir no cuen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se acuesta uno sin saber unas cosa nu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segundas partes fueron bu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te cierres la puerta, que el mundo da muchas vuel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ca te dejes vencer por lágrimas de mu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diencia y paciencia son la mejor 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 acabada, a dios ag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 de chapucero cuesta poco, pero vale me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s buenas, hazlas a manos llenas; malas, ni una ha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s hacen linajes, no nombres ni traj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s son amores, que no buenas raz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s vea yo; palabras,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asión desaprovechada, necedad prob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asión que se pasó, pájaro que vol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asión que se va, quien sabe si volve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icial diestro, pronto se hace maes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icio que no mantiene a su amo, vaya al di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recer y no dar, es deber y no pa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ídos que bien oyen, consejos encier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igo mi gallo cantar, pero no sé en que corr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ír a todos, creer a po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ír, ver y callar, para con nadie trope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jos que no ven, corazón que no s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la con jamón y gallina, a los muertos resuc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ción de ciegos, mal rezada y peor pag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en y medida, pasarás bien la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ye lo que yo digo y no mires lo que ha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ye los consejos de todo el mundo, y sigue el tu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 onde muchas veces se crei que hay tocinu aluego no hay estacas pa colgar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 onde muchas veces se crei que hay tocinu aluego no hay estacas pa colgar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re millonario y trabajador, hijo vago y malgast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a en tres veces, tarde, mal y nun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an justos por pecad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bra dicha, no tiene vuel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bras melosas, siempre engaños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 dado, ni Dios lo 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os con gusto no due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 con pan, comida de to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se viaje no se necesitan alfor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hilar una mentira, siempre hace falta mad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morirse, siempre hay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muestra basta un bo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prosperar, vender y comp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todo mal, un refrán, y para todo bien, también.</w:t>
      </w:r>
    </w:p>
    <w:p>
      <w:pPr>
        <w:pStyle w:val="Normal"/>
        <w:numPr>
          <w:ilvl w:val="0"/>
          <w:numId w:val="1"/>
        </w:numPr>
        <w:rPr/>
      </w:pPr>
      <w:r>
        <w:rPr/>
        <w:t>Para una cuitada, triste, mísera viuda , huevos y torreznos bastan que son duelos y quebra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ando San Miguel, el higo es de quien lo 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ando San Miguel, el higo es de quien lo 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illos a la mar, y lo pasado a olvi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iz escabechada mejor que as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iz escabechada mejor que as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eza, llave de pobr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ro ladrador poco morded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ro ladrador, poco morde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ar ajeno, no quita el sue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ar compartido, pronto es 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sa el ladrón que todos son de su misma cond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sa mal y acerta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o a poco llegaremos 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o a poco se anda to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o puede dar el que nada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os pelos, pero bien pein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roso caballero es don din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donde entra la cabeza, todo el cuerpo en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l color se vende el p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l hilo se saca el ov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ir mirando a la luna, me caí en la lag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las cuentas del rosario, suele subirse al pecho el di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mucho madrugar, aparecen las oje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mucho que un hombre se afane, siempre hay quien le ga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probar, nada se pier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que otro se tire por el balcón, no voy a tirarme 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Andrés [el cochino],chico o grande ha de ca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Antón (17 de Enero) gallinita pon: "La nueva que la vieja no"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Antón (17 de Enero) gallinita pon: "La nueva que la vieja no"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an Antón se acabó el tur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an Antón se acabó el tur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Eugenio, las castañas al fuego, la leña en el hogar y las ovejas a encerr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Eugenio, las castañas al fuego, la leña en el hogar y las ovejas a encerr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an Juan salen los cigüeñinos a vo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an Juan salen los cigüeñinos a vo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Martín hay puerco gordo que vend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Miguel (29 de Septiembre) el higo es de quien lo 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Miguel (29 de Septiembre) el higo es de quien lo 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Miguel todos los culos giñan bien, por los Santos, ya no tanto y por Navidad ni poco, ni mucho, ni n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Miguel todos los culos giñan bien, por los Santos, ya no tanto y por Navidad ni poco, ni mucho, ni n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Vicente, alza la tierra y tapa la simi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 Vicente, alza la tierra y tapa la simi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Santo Tomé toma al cochino por el p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o pasa, mo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un mal chiste de un buen amigo perdi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un oído me entra y por otro me s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que un día maté a un perro, mataperros me llamar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car en desierto sería gran desacie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o es la obligación que la devo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o son los presentes que los aus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nto y bien rara vez, juntos se v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bien canta María después de la com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bien se trilla fuera de la parv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ada cual espante sus pulg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ada palo aguante su v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ada sacristán doble por su difu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studien los burros, que yo ya se mu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la haga el que la deshiz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tu mano derecha no sepa lo hace la izquie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jese de la muela aquel al que le d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 buen árbol se arrima, buena sombra le cob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 decir agrias verdades se pone, agrias verdades oy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 dos amos sirve, siempre termina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 hierro mata, a hierro mu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 mano ajena espera, mal yenta y peor c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dministra hacienda ajena, no se acuesta sin c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dministra tus bienes, por suyos los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l asno alaba, tal hijo le naz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l escoger mucho titubea, lo peor se ll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l molino va, enharinado sald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lgo quiere ser, algo ha de compre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nda con buenos, parece uno de el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nda deprisa es el que tropi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asno nació, asno mur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bien te quiere, te hará llo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borracho se acuesta, con agua se desay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buen norte tiene, seguro va y seguro v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alla, oto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anta, su mal esp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anta, su miedo espa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arece de amistades, carece de compromi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aza sin perros, se pierde en los cer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on bueyes ara a mear se p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on bueyes ara a mear se p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con toros anda, a torear aprende.</w:t>
      </w:r>
    </w:p>
    <w:p>
      <w:pPr>
        <w:pStyle w:val="Normal"/>
        <w:numPr>
          <w:ilvl w:val="0"/>
          <w:numId w:val="1"/>
        </w:numPr>
        <w:rPr/>
      </w:pPr>
      <w:r>
        <w:rPr/>
        <w:t>Quien con torreznos asados se desayuna o con migas, al doctor le dan cien hig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ién con torreznos asados se desayuna o con migas, al doctor le dan cien hig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da lo que tiene, a pedir se que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da primero, da dos v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da y quita lo dado, es villano desalm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de paja su casa ha hecho, témale al fu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desea aprender, pronto llegará a sa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escucha su mal oy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espera, desesp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habla sin razonar, mucho lo ha de lamen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hace un cesto hace ci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hizo el cohombro que se lo cargue al homb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la haga que la pag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limpia su caballo no es lacay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mal anda, mal ac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manda, manda y cartuchera en el cañ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más mira, menos 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mea claro y pee fuerte, enseña los huevos a la mue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mucho abarca, poco pari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ada hace, nada te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ada sabe de subida, nada sabe de baj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cumple su palabra al fin su desdicha la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es agradecido no es bien na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miente, no viene de buena g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mira el derrotero, es maja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se arriesga, no g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se aventura, no pasa la m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te conozca, que te comp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no tuviese que hacer, que arme navío o tome mu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én pajaros quiera cazar no ha de voc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én pajaros quiera cazar no ha de voc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parte y reparte, se lleva la mejor p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presume de aventuras tiene más ganas de trofe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promete amor eterno es porque desconoce los cuer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quiera peces, que se moje el cu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re conozca que te comp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e alegra del mal del vecino, el suyo le viene de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e duerme, no pesca pe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e levanta tarde, ni va a misa ni come car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e pica, ajos 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e quemare, que so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e quiera matar, que coma coles por San Ju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iembra vientos, recoge tempest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olo se ríe, de sus maldades se acue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u palabra no mantiene, a las consecuencias se a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ien supo esperar, llega a triunf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e administra, a tu costa se suminis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e quiere, no te h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iene boca se equivo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iene compañero, tiene amigo y consej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iene noches alegres, ha de soportar mañanas tris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iene poco que ponerse, rápido está engalan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odo lo niega, todo lo confie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uvo y ahorró, para la vejez guard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tuvo, retu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una vez te engañó, que no lo haga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va pasito a pasito, llega descan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vengarse quiere, calle y esp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virtudes siembra, fama sie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re meter la cuerda y sacar lis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tando la piedra, se quita el tropez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ábanos sin pan, poco o nada te alimentar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ído y roto, cerca está lo uno de lo o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a que canta, señal de agua, la de su char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ro es el regalo tras el que no se esconde algo m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buznar es de burros, rebuznar de cazur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buzné una vez, y por burro qued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tificar es de sab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rán de palo, refrán de fu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ranes y consejos, todos son bue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ranes y sustos, hay para todos los gus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la para bien vivir, callar después de ver y o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endando y zurciendo, vamos viv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endando, remendando, vamos la vida pas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iego del amigo, que se come sólo lo suyo y lo mío con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ra en la casa ajena, y hallarás chica tu p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rtiendo de l oajeno, ninguno es cicat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tido y a la larga, lo más dulce amar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icar y andar en la procesión, no pue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balada no es caída, pero es cosa parec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balón y tropezón, avisos de caída 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ó peor el remedio que la enferme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unión de pastores, mortandad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unión de pastores, mortandad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íete de lo de aquí abajo y manda el mundo al car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ña de amantes, agua referesca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ñas de enamorados, amores dobl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a liviana, cabeza v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a que muchos huelen, su fragancia pier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bias y morenas, sacan a un hombre de pe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n que convida, deja a todos sin com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 tanto, que sabe a mie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r amar, es mucho sa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r es po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r mucho y decir tonterías, lo vemos todos los d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r y no recordar, es lo mismo que igno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rlo ganar y saberlo gastar, eso es disfru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iduría probada, no dársele a uno para 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ios conocí; sabios para los otros y necios para m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ca, pero pon, y siempre habrá en el bols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ud para mí, trabajo para mi ma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ud, dinero y bien vino, e irme a la gloria de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 Bernardino de Siena, quita las calenturas a mi more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 Bernardino de Siena, quita las calenturas a mi more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ta Catalina nos trae la hari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ta Catalina nos trae la hari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na con gusto no p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e el ladró nque todos son de su cond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dice el milagro, pero no el Sa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esculó el cesto y se acabó el parentes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esculó el cesto y se acabó el parentes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lvida una buena acción, y no un buen bofet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o bien guardado, pliego lacrado y sel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o entre mujeres, secreto no 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ún con quien te encontré, así te tr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ún el sapo es la pedr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ún el soldado, así se le da la boleta de aloj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ún serás, así merece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ún te verán, así te tratar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brar poco y mucho recoger, no pue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tiembre, o seca las fuentes o se lleva los pu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 bueno lo manda Dios, y aparentarlo es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 bueno, a veces no es tan bu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 casta y de buena pasta, para buena mujer no b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 desagradeciso es ser mal naci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 pobre y rico en un día, milagro es de santa Lote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 estribor gaviotas ves, la otra banda babor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 la abeja ves beber, muy pronto verás llo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 tu vecino quieres mal, mete las cabras en su oli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bril no existiera, pan no se cogie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bril no existiera, pan no se cogie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buen consejo tomara, otro gallo le cant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del sur el viento es, botas de agua a los p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dices las verdades, pierdes las amist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Dios no te ha dado gloria, confórmate con la fa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agua al llover hace gorgoritos, va a llover lo que no está en los escri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agua al llover hace gorgoritos, va a llover lo que no está en los escri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alcalde corta pinos, ¿qué no harán los demás vecino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mozo supiera y el viejo pudiera, ¿qué se les resistiera?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trabajo dignifica, ser digno nada signif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trabajo enorgullece, recuerda que el orgullo es pec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ntre burros te ves, rebuzna alguna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res escrupuloso, no esperes ser muy rico ni muy fam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res oveja, te comen los lob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res pobre, no quieras imitar al r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res un burro teñido, cuando llueva esarás per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hay trato, pueden ser amigos perro y g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la envidia fuera tiña, cuántos tiñosos hab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la nube es negra, cuídate de la pied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la vida te es ingrata, ya no le hagas más fav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las orejas sacude la burra, lluvia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le dices tu secreto a una mujer, de dominio público ha de 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mucho las pintas y regalas, de buenas hijas, harás ma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no hubiera cabras, no habría cabri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no quieres decepciones, no te hagas ilu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oyes un solo trueno, ten por seguro el mal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as que la gente se rías, cuenta tus penas Ma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es que crezca más, en la lluna llena lo has de po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es que te siga el can, dale 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es quedar bien, nunca digas que te va muy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es ser estafado, paga por adelan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es ser señor, que tu mujer sea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quieres verte obedecer, manda poco y b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se vierte el salero, faltará la sal, pero no el agü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casas con un hombre rico, es igual que sea feo o bon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he visto no me acuer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pica el alacrán, corre, corre sacrist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pica el alicante llama al cura que te c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pica el alicante llama al cura que te c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pica un alacrán, encuentra una pala y vete a acos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sobra el tiempo de joven, de viejo se te esco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e vieres en prosperidad, acuérdate de tu advers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omas un mal camino, no esperes un buen dest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u mujer trabaja, no tienes con que espantar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u vecina te alaba y felicita es que para algo te neces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u vida es adversa, pon la reser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u vida es dulce, haz mermel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una puerta se ciera, otra se ab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es las estrelas brillar, sal marinero a la m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ives alegre, rico 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ives con tu suegra y tu mujer, pronto te echas a pe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ives de fiado, vives seña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mpre ayuda la ver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mpre es mejor el camino más cor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mpre habla un cojo cuando hay que cor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mpre pan tierno, casa sin gobier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mpre pide de más, para que no te den de me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mpre que ha de hablar un lisiado, en la puerta un jorob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dudar, no hay acer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la bolsa llena, ni rubia ni mor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plumas y cacareando, como el gallo de Mo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un duro, no ha futu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un ramito de locura, no hay humana cria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lo deja para los demás lo que no quieras hacer tu mis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lo no da traspiés el que no tiene p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lo pica la abeja a quien poco la man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 más los días que las alegr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egra y sin dinero, al bras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egras, nueras y cuñadas, son asas de caldera mal arregl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fre callando lo que no puedes remediar habl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rnero diligente, de quince arrobas hace vei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 para cual, la puta y el rufi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 mala memoria tengo, que si te he visto no me acuer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debes, tanto v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ganado, tanto gas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hace por su fama quien te envidia como quien te ala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la lima mordió, que sin dientes se qued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le alabas que nunca acabas.</w:t>
      </w:r>
    </w:p>
    <w:p>
      <w:pPr>
        <w:pStyle w:val="Normal"/>
        <w:numPr>
          <w:ilvl w:val="0"/>
          <w:numId w:val="1"/>
        </w:numPr>
        <w:rPr/>
      </w:pPr>
      <w:r>
        <w:rPr/>
        <w:t>Tanto peca el que mata, como el que tira de la p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quiere la loca a sus hijos, que los mata a cariñ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tienes, tanto te adul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 va el cántaro a la fuente que se romp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os años al marqués, y no sabe menear el aban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 rebaño de cabras, si hay muchos hijos para guardar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mpo al pez, que picará alguna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mpo pasado, con pena record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 más mido que vergüe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s más salidas que una autop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s menos futuro que el Papa en una mez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s menos futuro que una docena de ostras con lim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s menos sesos que una pied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 demasía enfada y hast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en la vida tiene su med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lo mudable es poco estim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lo que hagas por depecho, estará mal hec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salto tiene ries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se pega, menos la hermos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tiene fin, hasta los higos del confí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dan consejo y pocos lo to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desnudos nacemos, aunque vestidos no v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los días son días de aprender, y de enseñar tambié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 una cucharada de tu misma medic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ómame a cuestas y verás lo que pe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ce peligroso es tener por las orejas al lo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 buen soplo, buen sor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 cornudo, apaleado, y mándale bai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 un tiempo, otro vendrá, y Dios dir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pezando y cayendo al andar va el niño aprend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 deseo bueno sea, para quien bien te des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 montón y mi montón, cuanto más separados, mej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 mujer te pedirá disculpas cuando la luna se cai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 secreto en tu seno, y no en el aj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s hijos harán contigo, lo que tú hicieres conm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bogado listo, te hará creer lo que nunca has vis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bogado y un asno, saben más que un abog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lma sola, ni canta ni ll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migo es como la sangre, que acude a la herida sin que le lla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ño bueno da para siete ma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umento de caudal, nunca viene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buen consejo, no tiene pre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buen libro y entendido lector, tal para cual son los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ciego lloraba un día porque espejo que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clavo saca a otro cla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día con la suegra, un día de tinieb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día de obra, un mes de esco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día menos, una arruga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diablo bien vestido, por un ángel es ten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dolor alivia otro dolor, y un amor cura otro am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espejo no sabe ser embust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gallo en un estercolero desafía al mundo ent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grano no hace granero, pero ayuda al compañ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hombre con buen talento, vale por c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hombre, una palabra; una mujer, una carret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invierno en casa, muy pronto se p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médico cura, dos dudan, y tres muerte seg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mes de experiencia enseña más que diez años de 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padre puede mantener diez hijos, diez hijos no pueden mantener a un pad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sabio y un tonto, sabe más que un sabio so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secreto bien guardé; aciértalo tú, que yo lo dir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suspiro es poco aliv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zapatero, un sastre y un barbero, tres personas distintas y ninguno es verdad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a una, pronto se le acaban al racimo las uv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aguja en un pajar, es difícil de encont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boca y dos orejas, tenemos; para que oigamos más que hablem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buena bota, el camino ac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buena capa, todo lo tap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comida sin vino, es como un día sin s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cosa es predicar y otra dar tr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cosa es predicar y otra distinta dar ejemp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cosa es ser sincero, y otra cosa ser gros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cosa es ser tambor y otra cosa es ser tambori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de cal y otra de arena, hacen la mezcla bu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de cal y otra de arena, hacen la plática am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desgracia, a cualquiera le p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deuda, veite engend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equivocación, cualquiera la tie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golondrina no hace ver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hora de alegría, compensa diez malos d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hora de contento, vale por c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mano lava a la otra, y las dos, la c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maravilla, con otra se ol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mentira, madre es de cien hij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mujer no es lo que vale, es lo que cu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obra mala, con una buena se pa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onza de vanidad deteriora un quintal de mér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que hice y tres que pensé hacer, cuatro que me apun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sola araña cien moscas ap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sola mano no aplau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ez que el convidado ha comido, ponlo pronto en el cami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ez te casarás, pero mil te arrepentirá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ez un papel rompí y cien veces me arrepent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isita larga, ¿A quien no carg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s veces riendo y otras llorando, vamos pas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a ganar y cinco a gastar, milagrito será ahor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caza la liebre en el prado, y otro la caza en el pl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come la ftura aceda y otro tiene la dent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es el que trabaja y otro el que se lleve la gana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por el otro y la casa sin bar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que a redentor se metió, crucificado mur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 trabajando y cuatro mirando, el caminos está arregl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dicen lo que saben, y otros saben lo que dic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llevan la fama y otros escardan la l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nacen con estrella y otros nacen estrell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por otros, y la casa sin bar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tanto y otros tan po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tienen la fama y otros cardan la l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os visten el altar, para que otros digan la mi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ntate con aceite, que si no sanares, te pondrá reluc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ñas de gato y hábitos de beat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ñas largas, con guantes de seda se ta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a bramadora, llama al lobo que la c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a de muchos, bien ordeñada y mal aliment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a flaca, siempre parece tern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a grande, y el caballo que a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a ladrona no olvida el porti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más pan con amor, que gallina con do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más rodear que mal pas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más ser envidiada que envidio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le más una morcilla que en el asador revi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menos que lo que costó bautizar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ón y rufián, allá se v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ientes por el diente, conozco yo más de vei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amente piensa quien sin Dios hace la cu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edad es causa de amen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so quebrado, dura mucho porque no se u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yase lo perdido por lo gan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delante cuando huye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despacio y no llegarás can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donde no tellaman y volverás con las orejas gac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jez y hermosura, nunca se vieron jun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 más cuatro ojos que 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gas enhorabuena si traes la c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ir como anillo al de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 para creer y para no errar, to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 para creer, y no toda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 pecar, convida a pe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 y no tocar, se llama respet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eda no cría hier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güenza y virginidad, cuando se pierden, para la etern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je de luna de miel; ni es viaje, ni ves luna, ni es de mi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a bien concertada, vida holg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ja que cura, te lleva a la sepult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jo con mujer hermosa, mala co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jo que paga compañía, mantiene tres casas en un d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to del solano, agua en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to, mujer y fortuna, mudables como la l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o y amores, de viejo los mej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o y mujer, te dan la vuelta y te ponen al revé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o, amigo, aceite y tocino, son mejores los más antigu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tud da la vida y el vicio la q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s de tarde en tarde, y corti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s, pocas y corti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steme despacio que tengo pri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uda que no se consuela, será por pobre o por f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udas, casadas y doncellas, buenas son todas e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e como viejo si quieres llegar a se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e de tus padres, hasta que tus hijos te manteng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ir juntado es igual que cas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virás dulce vida si refrenas tu i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s contento y yo pagada, venid a menudo a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ela el tiempo y nos arrastra en su vue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elta al cuidado, que canta el ga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elva usted el sábado, que hoy no hay mendrug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élvase lo suyo a su dueño, y tendr´s buen sue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acaecido el hecho, tarde llega el conse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apareció el perdido, y más valía que no hubiese aparec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entre locos me metí, y lo que fuera de ellos será de m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hecho el daño, todos lo hubiésemos evit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la esperanza perdida, ¿qué queda que perder en esta vid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muerta la burra, vino la alba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no hay fiadores: matáronlos los malos pagad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pasado lo de atrás, lo de menos es lo de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que aprendiste a cobrar, aprende también a trabaj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que me das el consejo, dame también el reme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que no eres casto, se cau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 que uno dé campanada, que suene y que sea son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rro es tomar oficio ajeno y dejar el prop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rros por amores, merecen mil perd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o y cal, cubre mucho m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 mando a mi gato, y mi gato manda a su rab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 me atraco de jamón, y el envidioso sufre la indigest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 me morí, y que cosas v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 por ti, tú por otro, y no por m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 que callo, bien en mis adentros h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 que la buscaba, y ella que no se quiso esconder, se juntaron el hambre con las ganas de com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nta buena o yunta mala, el buer arador, bien 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rra vieja, más calienta que una nue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rras y sermones no son para el tiempo de cal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ahoria y nabo, buenos cas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ahorias y nabos, primos herma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gamanga mal fraguada, sólo a los bobos eng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ja tu cuestión por albedrío de buen var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ador que bien zapatea, bien se men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 a tus zapa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 en su banquilla, rey de Cast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 remendón, bien aprovecha el cambrill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 remendón, suela vieja y almid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 remendón, ya en el oficio lleva el d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s y sastres que no fueran embusteros, no serías satres ni zapat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eros; los lunes borrachos y los demás días embust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icos de charol, ni para el frío ni para el ca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de amigo, la suela quebrada y el hilo podr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de ramplón de larga du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de tres, del primero que llegue 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que aprieta, no me p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que aprieta, otro se lo m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que le duela a quien sin llamar se 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to roto o sano, más vale en el pie que en la 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a dormilona, su cara lo prego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a en viña, aligera la vendim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a que duerme de día, de noche anduvo de cace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a vieja, en el lazo se m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as y alcahuetas, todas son tre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illa que mucho tarda, caza agua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o dormilón, no caza galli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ros en zorrera el humo los echa afu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zobra la verdad, más nunca ahogada la ver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mba con el desigual en casa, y zumbará contigo en la pla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mbido de mosquito, música de violín chiqu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mo de limón, zumo de bendi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mo de parras, la alegría de la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úñeme esta oreja; mal está diciendo de mí alguna puta vie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rciendo y remendando, vamos tir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rcir bien, es más que te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rcir y remendar y mejores tiempos esperar; y si no vinieren, será lo que Dios quisi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rdos y cojos, denme en los o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rra y más zurra, hasta que la vara se quiebre o caiga la bu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07:00Z</dcterms:created>
  <dc:creator>Arri</dc:creator>
  <dc:description/>
  <cp:keywords/>
  <dc:language>en-US</dc:language>
  <cp:lastModifiedBy>Arri</cp:lastModifiedBy>
  <dcterms:modified xsi:type="dcterms:W3CDTF">2007-01-16T00:07:00Z</dcterms:modified>
  <cp:revision>2</cp:revision>
  <dc:subject/>
  <dc:title>1</dc:title>
</cp:coreProperties>
</file>