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1"/>
          <w:szCs w:val="11"/>
        </w:rPr>
      </w:pPr>
      <w:r>
        <w:rPr>
          <w:rFonts w:cs="Verdana" w:ascii="Verdana" w:hAnsi="Verdana"/>
          <w:color w:val="333333"/>
          <w:sz w:val="11"/>
          <w:szCs w:val="11"/>
        </w:rPr>
      </w:r>
    </w:p>
    <w:p>
      <w:pPr>
        <w:pStyle w:val="Heading1"/>
        <w:rPr/>
      </w:pPr>
      <w:r>
        <w:rPr/>
        <w:t>Dehesas de Torrecillas de la Tiesa</w:t>
      </w:r>
    </w:p>
    <w:p>
      <w:pPr>
        <w:pStyle w:val="Normal"/>
        <w:rPr>
          <w:rFonts w:ascii="Verdana" w:hAnsi="Verdana" w:cs="Verdana"/>
          <w:color w:val="333333"/>
          <w:sz w:val="11"/>
          <w:szCs w:val="11"/>
        </w:rPr>
      </w:pPr>
      <w:r>
        <w:rPr>
          <w:rFonts w:cs="Verdana" w:ascii="Verdana" w:hAnsi="Verdana"/>
          <w:color w:val="333333"/>
          <w:sz w:val="11"/>
          <w:szCs w:val="11"/>
        </w:rPr>
      </w:r>
    </w:p>
    <w:p>
      <w:pPr>
        <w:pStyle w:val="Normal"/>
        <w:rPr>
          <w:rFonts w:ascii="Verdana" w:hAnsi="Verdana" w:cs="Verdana"/>
          <w:color w:val="333333"/>
          <w:sz w:val="11"/>
          <w:szCs w:val="11"/>
        </w:rPr>
      </w:pPr>
      <w:r>
        <w:rPr>
          <w:rFonts w:cs="Verdana" w:ascii="Verdana" w:hAnsi="Verdana"/>
          <w:color w:val="333333"/>
          <w:sz w:val="11"/>
          <w:szCs w:val="11"/>
        </w:rPr>
      </w:r>
    </w:p>
    <w:p>
      <w:pPr>
        <w:pStyle w:val="Normal"/>
        <w:rPr>
          <w:rFonts w:ascii="Verdana" w:hAnsi="Verdana" w:cs="Verdana"/>
          <w:color w:val="333333"/>
          <w:sz w:val="11"/>
          <w:szCs w:val="11"/>
        </w:rPr>
      </w:pPr>
      <w:r>
        <w:rPr>
          <w:rFonts w:cs="Verdana" w:ascii="Verdana" w:hAnsi="Verdana"/>
          <w:color w:val="333333"/>
          <w:sz w:val="11"/>
          <w:szCs w:val="11"/>
        </w:rPr>
      </w:r>
    </w:p>
    <w:p>
      <w:pPr>
        <w:pStyle w:val="Normal"/>
        <w:rPr/>
      </w:pPr>
      <w:r>
        <w:rPr>
          <w:color w:val="333333"/>
        </w:rPr>
        <w:t>1. Almaracejos</w:t>
        <w:br/>
        <w:t>2. Atalaya De Higuera</w:t>
        <w:br/>
        <w:t>3. Atalaya De Tovar</w:t>
        <w:br/>
        <w:t>4. Atalaya Posía</w:t>
        <w:br/>
        <w:t>5. Baldío De La Cañada</w:t>
        <w:br/>
        <w:t>6. Baldío De Urguillon</w:t>
        <w:br/>
        <w:t>7. Barrio De La Viña</w:t>
        <w:br/>
        <w:t>8. Berenga</w:t>
        <w:br/>
        <w:t>9. Bonillejas</w:t>
        <w:br/>
        <w:t>10. Boticojo</w:t>
        <w:br/>
        <w:t>11. Boticojo De Herederos</w:t>
        <w:br/>
        <w:t>12. Boticojo De Orosco</w:t>
        <w:br/>
        <w:t>13. Boticojo De Zuil</w:t>
        <w:br/>
        <w:t>14. Cachiporro</w:t>
        <w:br/>
        <w:t>15. Calleja De Las Liebres</w:t>
        <w:br/>
        <w:t>16. Calleja Del Monte</w:t>
        <w:br/>
        <w:t>17. Carmonilla</w:t>
        <w:br/>
        <w:t>18. Carneril</w:t>
        <w:br/>
        <w:t>19. Caserones Del Este</w:t>
        <w:br/>
        <w:t>20. Caserones Del Oeste</w:t>
        <w:br/>
        <w:t>21. Cerca De La Zanja</w:t>
        <w:br/>
        <w:t>21. Cercadillo</w:t>
        <w:br/>
        <w:t>22. Condesilla De La Cerca</w:t>
        <w:br/>
        <w:t>23. Condesilla De La Charca</w:t>
        <w:br/>
        <w:t>24. Condesilla De La Era</w:t>
        <w:br/>
        <w:t xml:space="preserve">25. Condesilla Del Manantío </w:t>
        <w:br/>
        <w:t>26. Corral Concejo</w:t>
        <w:br/>
        <w:t>27. Dehesa Boyal</w:t>
        <w:br/>
        <w:t>28. Dehesilla De San José</w:t>
        <w:br/>
        <w:t>29. Descansadero</w:t>
        <w:br/>
        <w:t>30. Ejido De La Condesilla</w:t>
        <w:br/>
        <w:t>31. El Águila</w:t>
        <w:br/>
        <w:t>32. El Cambio</w:t>
        <w:br/>
        <w:t>33. El Ejido</w:t>
        <w:br/>
        <w:t>34. El Gollete</w:t>
        <w:br/>
        <w:t>35. Enjugadero</w:t>
        <w:br/>
        <w:t>36. Fuentecilla</w:t>
        <w:br/>
        <w:t>37. Hocinillos</w:t>
        <w:br/>
        <w:t>38. La Casilla</w:t>
        <w:br/>
        <w:t>39. La Coraja</w:t>
        <w:br/>
        <w:t>40. La Hoya</w:t>
        <w:br/>
        <w:t>41. La Pinota</w:t>
        <w:br/>
        <w:t>42. La Pizarra</w:t>
        <w:br/>
        <w:t>43. Labradillo</w:t>
        <w:br/>
        <w:t xml:space="preserve">44. Labrados De Ramos </w:t>
        <w:br/>
        <w:t xml:space="preserve">45. Labrados De Velasco </w:t>
        <w:br/>
        <w:t>46. Labrados De Zúñiga</w:t>
        <w:br/>
        <w:t>47. Ladrillar</w:t>
        <w:br/>
        <w:t>48. Lanera</w:t>
        <w:br/>
        <w:t>49. Los Papedros</w:t>
        <w:br/>
        <w:t>50. Palazuelo De Camargo</w:t>
        <w:br/>
        <w:t>51. Palazuelo De Murillo</w:t>
        <w:br/>
        <w:t>52. Palazuelo De Nudo Y Paja</w:t>
        <w:br/>
        <w:t>53. Pasaderas</w:t>
        <w:br/>
        <w:t>54. Peralillo</w:t>
        <w:br/>
        <w:t>55. Pizarrosillo</w:t>
        <w:br/>
        <w:t>56. Pizarroso</w:t>
        <w:br/>
        <w:t>57. Quinto Del Roble</w:t>
        <w:br/>
        <w:t>58. Quinto Malo</w:t>
        <w:br/>
        <w:t>59. Retuertas</w:t>
        <w:br/>
        <w:t>60. Señora</w:t>
        <w:br/>
        <w:t>61. Suerte De Los Mozos</w:t>
        <w:br/>
        <w:t>62. Suerte Del Cabildo</w:t>
        <w:br/>
        <w:t>63. Tejadillo</w:t>
        <w:br/>
        <w:t>64. Tercio De La Atalaya</w:t>
        <w:br/>
        <w:t>65. Tercio De La Fuente</w:t>
        <w:br/>
        <w:t>66. Terzuelo De Monroy</w:t>
        <w:br/>
        <w:t>67. Urguillón</w:t>
        <w:br/>
        <w:t>68. Vallespedros</w:t>
        <w:br/>
        <w:t>69. Valverde</w:t>
        <w:br/>
        <w:t>70. Velasco</w:t>
        <w:br/>
        <w:t>71. Zamor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Verdana" w:hAnsi="Verdana" w:cs="Verdana"/>
      <w:color w:val="333333"/>
      <w:sz w:val="11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Verdana" w:hAnsi="Verdana" w:cs="Verdana"/>
      <w:color w:val="333333"/>
      <w:sz w:val="11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3:11:00Z</dcterms:created>
  <dc:creator>Arri</dc:creator>
  <dc:description/>
  <cp:keywords/>
  <dc:language>en-US</dc:language>
  <cp:lastModifiedBy>Arri</cp:lastModifiedBy>
  <dcterms:modified xsi:type="dcterms:W3CDTF">2007-03-12T23:11:00Z</dcterms:modified>
  <cp:revision>2</cp:revision>
  <dc:subject/>
  <dc:title>Dehesas de Torrecillas de la Tiesa</dc:title>
</cp:coreProperties>
</file>